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hadow/>
                <w:spacing w:val="-14"/>
                <w:sz w:val="28"/>
                <w:szCs w:val="28"/>
              </w:rPr>
              <w:t xml:space="preserve">ЛАК </w:t>
            </w:r>
            <w:r>
              <w:rPr>
                <w:rFonts w:cs="Arial" w:ascii="Arial" w:hAnsi="Arial"/>
                <w:i w:val="false"/>
                <w:iCs/>
                <w:caps/>
                <w:shadow/>
                <w:spacing w:val="-14"/>
                <w:sz w:val="28"/>
                <w:szCs w:val="28"/>
              </w:rPr>
              <w:t>водно-дисперсионный лессирующий по дереву</w:t>
            </w:r>
            <w:r>
              <w:rPr>
                <w:rFonts w:cs="Arial" w:ascii="Arial" w:hAnsi="Arial"/>
                <w:i w:val="false"/>
                <w:iCs/>
                <w:caps/>
                <w:shadow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caps/>
                <w:shadow/>
                <w:sz w:val="30"/>
                <w:szCs w:val="30"/>
              </w:rPr>
              <w:t>«АКВА-ЛАК»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4815"/>
        <w:gridCol w:w="269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«АКВА-ЛАК»  изготовлен на основе акриловой дисперсии с добавлением воды, пигментов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защитно-декоративной отделки изделий из всех видов древесины, эксплуатируемых снаружи и внутри помещений.  Используется для высококачественной окраски оконных блоков, дверей, наличников, лестниц, плинтусов, мебели, деревянных фасадов,  заборов, садовых строений  и т.п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ладает хорошей пропитывающей способностью, защищает древесину от биологических повреждений (синевы, плесени, гнили, грибка),  имеет великолепные свойства отпугивания деревопоражающих насекомых.  Специальный двойной УФ-фильтр увеличивает устойчивость покрытия к солнечному излучению, защищает цвет покрытия от выгорания. Образует на поверхности древесины шелковистое покрытие с оптимальной проницаемостью для водяных паров и одновременно герметичное к капельной влаге. Декорирует древесину под ценные породы дерева, сохраняя его природную текстуру. Лак удобен при нанесении – не стекает с кисти и вертикальных поверхностей. Все цвета можно смешивать между собой для получения новых оригинальных оттенков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в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Бесцветный, береза, сосна, калужница, орегон, дуб, тик, красное дерево, махагон, орех, палисандр, эбеновое дерево.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овая доля нелетучих веществ, %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Условная вязкость при температуре (20±0,5)°С по вискозиметру ВЗ-246 с диаметром сопла 6 мм, 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-7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 xml:space="preserve">Время высыхания </w:t>
            </w:r>
            <w:r>
              <w:rPr>
                <w:rFonts w:cs="Arial"/>
                <w:iCs/>
                <w:sz w:val="20"/>
              </w:rPr>
              <w:t>при температуре (20±2)°С</w:t>
            </w:r>
            <w:r>
              <w:rPr>
                <w:rFonts w:cs="Arial"/>
                <w:sz w:val="20"/>
              </w:rPr>
              <w:t xml:space="preserve"> до степени 3, ч,  не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Н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-9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Твердость покрытия по маятнику Кенига (А), отн. ед.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Стойкость покрытия лака к статическому воздействию воды при температуре (20±2)°С, ч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Морозостойкость, циклы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ерхность высушить, тщательно отшлифовать, очистить от пыли и провести контрольное нанесение на небольшом участке.  Древесину хвойных деревьев, содержащую большое количество смолы, очистить тканью, смоченной в уайт-спирите и выдержать до полн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спарения растворителя. Поверхности, поврежденные грибком плесени и синевы, следует обработать специальными составами. Ветхую древесину отшлифовать до ее здорового слоя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 лак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ак готов к применению, при необходимости возможно разбавление водой, но не более 10% по массе. Перед применением лак необходимо перемешать. Смешение с лаками других производителей не допускается.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к можно наносить при температуре окружающего воздуха не ниже +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исть, валик, краскораспылитель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дного слоя покрытия при температуре (20±2)ºС - не более 2ч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изделий эксплуатируемых внутри помещений лак наносят в 1-2 слоя. На поверхности, эксплуатируемые в атмосферных условиях, наносят 3 слоя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слоев усиливает  интенсивность окрашивания поверхности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20-25 мкм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ганная доска – 50-8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иленая доска – 12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оксичен, пожаровзрывобезопасен!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падании в глаза, рот и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лака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 месяца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 2313-004-99970548-2008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 №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47.06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09-14T06:22:00Z</dcterms:modified>
  <cp:revision>28</cp:revision>
  <dc:subject/>
  <dc:title/>
</cp:coreProperties>
</file>