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/>
        <w:tc>
          <w:tcPr>
            <w:tcW w:w="1053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vertAlign w:val="superscript"/>
              </w:rPr>
              <w:t>™</w:t>
            </w: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ardMa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ГРУНТ-ЭМАЛЬ УР-2К И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-х компонентная ПОЛИУРЕТАНОВ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(для профессионального применения)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2  в 1</w:t>
            </w:r>
            <w:r>
              <w:rPr>
                <w:rFonts w:cs="Arial" w:ascii="Arial" w:hAnsi="Arial"/>
                <w:b/>
                <w:spacing w:val="20"/>
              </w:rPr>
              <w:t xml:space="preserve"> -</w:t>
            </w:r>
            <w:r>
              <w:rPr>
                <w:rFonts w:cs="Arial" w:ascii="Arial" w:hAnsi="Arial"/>
                <w:b/>
              </w:rPr>
              <w:t xml:space="preserve"> антикоррозионная грунтовка, защитно-декоративная эмаль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1843"/>
      </w:tblGrid>
      <w:tr>
        <w:trPr/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писание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-эмаль представляет собой суспензию атмосферо- и химически стойких пигментов и инертных наполнителей в растворе гидроксилсодержащей акриловой смолы с добавлением отвердителя - алифатического изоцианата. ЛКМ поставляется комплектно: основа грунт-эмали,  отвердитель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значение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фессиональн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краски металлических и деревянных конструкций ответственного назначения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делий из стеклопластика, чугуна и цветных металлов требующих сочетания высоких декоративных и эксплуатационных свойств, а также продолжительного срока службы покрытия в атмосферных условия различных климатических зон.</w:t>
            </w:r>
          </w:p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объекты применения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ружные и внутренние металлические поверхности городского, железнодорожного, автомобильного транспорта, подвижного состава метрополитена, сельскохозяйственной, коммунальной и дорожно-строительной техники; технологическое оборудование; мостовые конструкции;  металлические  части (рамы, амортизаторы, элементы шасси, радиаторы и другие детали) транспортных средств; запорная арматура для нефте- и газопроводов; наружные поверхности емкостей для хранения нефти, дизельного топлива, индустриальных масел; ангары, кованные металлические изделия. 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войства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ыстро высыхает. Покрытие имеет полуглянцевый  блеск, не склонно к пожелтению под воздействием атмосферных факторов; обладает исключительной износостойкостью и сопротивляемостью  механическим нагрузкам; хорошую устойчивость  к воздействию пресной и морской воды, кислотных, щелочных и других моющих растворов, бензину, дизельному топливу, техническим маслам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ок службы 2-х слойного покрытия грунт-эмали, нанесенного на подготовленную поверхность, в условиях открытой атмосферы промышленной зоны умеренного климата (У-1), холодного климата (ХЛ1) и  умеренно-холодного климата (УХЛ1)  - 14 лет; в условиях общеклиматического исполнения (О1) и тропического климата (Т1) </w:t>
            </w:r>
            <w:r>
              <w:rPr>
                <w:szCs w:val="24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не менее 4 лет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нка грунт-эмали устойчива при температуре окружающего воздуха от +60 до –6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º</w:t>
            </w:r>
            <w:r>
              <w:rPr>
                <w:rFonts w:cs="Arial" w:ascii="Arial" w:hAnsi="Arial"/>
                <w:sz w:val="18"/>
                <w:szCs w:val="18"/>
              </w:rPr>
              <w:t>С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арактерис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каталог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L</w:t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 веществ полуфабриката, %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ная вязкость полуфабриката по вискозиметру ВЗ-246 с диаметром сопла 4мм при (20±0,5)ºС,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астичность пленки при изгибе, мм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дость покрытия по маятнику Кенига (А), отн. ед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гезия пленки, баллы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8" w:hanging="6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ность покрытия при ударе по прибору  типа У-2М, см, не 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еск покрытия, по фотоэлектрическому блескомеру (угол измерения 45º),  %: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 полуглянц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49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 до степени 3,  не более, при температур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  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ч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   (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мин,</w:t>
            </w:r>
          </w:p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   (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кость покрытия к статическому воздействию растворов, ч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щелочного  (15%-ый раствор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ислотного   (20%-ый раствор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сть покрытия при температуре (20±2)ºС к статическому воздействию, ч, не мене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ды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дизельного топли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%-ного раствор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C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бензи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нефти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дустриального мас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знеспособность после смешивания компонентов грунт-эмали, ч, не мене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рхности должны быть очищены от продуктов коррозии,  окалины, сварочных брызг, жировых и др. видов загрязнений по ГОСТ 9.402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ерхности деревянных деталей, подготовленных к окрашиванию, должны быть очищены от наплывов клея, смолы, стружки и загрязнений,  соответствовать требованиям ГОСТ 2140 и  ГОСТ 15155. Влажность древесины не должна превышать 15%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рунт-эмали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 применением основу грунт-эмали тщательно перемешивают. Отвердитель вводят малыми дозировками при постоянном перемешивании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отношение основа грунт-эмали: отвердитель проставляется в аналитическом паспорте на каждую партию материала и составляет: по массе - 1:0,15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еобходимо строго соблюдать пропорцию компонентов и тщательно их перемешивать, т.к. нарушенное соотношение компонентов приводит к неравномерному отверждению и ухудшению качества покрытия. 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рабочей вязкости грунт-эмаль разбавляют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бавителем для полиуретановых материалов. П</w:t>
            </w:r>
            <w:r>
              <w:rPr>
                <w:rFonts w:cs="Arial" w:ascii="Arial" w:hAnsi="Arial"/>
                <w:sz w:val="18"/>
                <w:szCs w:val="18"/>
              </w:rPr>
              <w:t>араметры методов окрашивания должны соответствовать  ГОСТ 9.105.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условия нанесения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атура воздуха не ниже +10ºС. Относительная  влажность воздуха не выше 70%. Температура ЛКМ – от +15 до +25ºС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ля исключения конденсации влаги температура поверхности должна быть выше точки росы не менее, чем на 3°С. Нельзя наносить покрытие при неблагоприятных погодных условиях. При нанесении в закрытых помещениях для улучшения испарения и удаления растворителей необходимо обеспечить эффективную приточно-вытяжную вентиляцию.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невматическое, безвоздушное распыление,  кисть, валик. Для высокоточного дозирования компонентов и качественного смешения их перед окраской рекомендуется применять специальные установки для нанесения 2-х компонентных составов, позволяющие наносить ЛКМ  с  ограниченной жизнеспособностью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ехнологические параметры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невматическое распыление: давление воздуха -  3,5-4 атм.; диаметр сопла – 1,6-1,8 мм; рабочая  вязкость ЛКМ по вискозиметру ВЗ-4 - 15-19 с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(при нанесении пневматическим распылением)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однослойного покрытия  при температуре (20±2)ºС: на отлип  - 1,0 час; полное высыхание  - 8 час.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лексное покрытие, высушенное при температуре (20±2)ºС, (2 слоя грунт-эмали)  набирает твердость, при которой возможна транспортировка изделий, через 3 часа после горячей сушки и через 16 часов - после естественной; окончательную твердость - через 5 суток.    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(80±2)ºС время сушки  одного слоя грунт-эмали - 30 минут; при (60±2)ºС – 40 мин.  Наносить  второй слой  допускается через 20-30 минут.    Время сушки зависит от  температуры, влажности и циркуляции окружающего воздуха, толщины пленки и количества слоев покрытия. При увеличении или снижении температуры  время сушки  пропорционально уменьшается  или увеличивается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РЕКОМЕНДУЕМОЕ количество слоев 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 слоя в зависимости от требуемого срока службы покрытия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ЕКОМЕНДУЕМАЯ толщина покрытия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лщина сухой пленки однослойного покрытия при пневматическом распылении должна составлять18-25мкм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лщина комплексного 2-х слойного покрытия грунт-эмали – от 36 до 50 мкм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нанесении безвоздушным распылением толщина сухого слоя покрытия грунт-эмали  не должна превышать 30 мкм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еоретический 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-120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в зависимости от цвет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РАКТИческий 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й расход зависит от условий, метода нанесения, физико-химических показателей ЛКМ, конструкции, размера и шероховатости окрашиваемого изделия, уровня организации производства и устанавливается расчетным или опытным путем.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трументы необходимо очистить разбавителем для полиуретановых материалов, сольвентом, ксилолом или бутилацетатом сразу после использования порции грунт-эмали до ее желатинизации. После этого готовится следующая порция грунт-эмали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1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рунт-эмаль является пожароопасной! Не работать вблизи открытых источников огня. Работы проводить при хорошей вентиляции, в резиновых перчатках, с использованием индивидуальных средств защиты. При смешивании грунт-эмали с изоцианатным отвердителем и при нанесении готового состава необходимо избегать контакта кожи с полиизоцианатом и особенно вдыхания аэрозолей, содержащих изоцианаты.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Style17"/>
              <w:spacing w:before="0" w:after="0"/>
              <w:ind w:right="-185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е допускать попадания лакокрасочной продукции в канализацию, водоем, почву. Специальные инструкции по безопасному применению грунт-эмали приведены в Паспорте безопасности вещества.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1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Транспортировка </w:t>
            </w:r>
          </w:p>
          <w:p>
            <w:pPr>
              <w:pStyle w:val="21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и     хранение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ировать и хранить грунт-эмаль следует в плотно закрытой таре, исключив попадание прямых солнечных лучей и влаги при температуре от 5 до 30ºС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ок хранения отвердителя ограничен. Отвердитель реагирует с содержащейся в воздухе влагой, поэтому открытую емкость с  отвердителем рекомендуется хранить плотно закрытой и использовать в течение 14 суток после открытия емкости.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1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срок годности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фабрикат (основа) грунт-эмали - 24 месяца  с даты  изготовления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рдитель – 6 месяцев с даты  изготовления </w:t>
            </w:r>
          </w:p>
        </w:tc>
      </w:tr>
      <w:tr>
        <w:trPr>
          <w:trHeight w:val="366" w:hRule="atLeast"/>
        </w:trPr>
        <w:tc>
          <w:tcPr>
            <w:tcW w:w="2552" w:type="dxa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21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нормативный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документ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У 2312-051-54651722-2007 </w:t>
            </w:r>
          </w:p>
        </w:tc>
      </w:tr>
      <w:tr>
        <w:trPr>
          <w:trHeight w:val="1903" w:hRule="atLeast"/>
        </w:trPr>
        <w:tc>
          <w:tcPr>
            <w:tcW w:w="10632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9815" w:leader="none"/>
              </w:tabs>
              <w:ind w:left="601" w:right="459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tabs>
                <w:tab w:val="clear" w:pos="708"/>
                <w:tab w:val="left" w:pos="9815" w:leader="none"/>
              </w:tabs>
              <w:ind w:left="601" w:right="45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неправильном применении материала производитель не гарантирует качество и сроки службы покрытия. Все указанные свойства покрытия получены при нанесении методом пневматического распыления.  Технические данные на  материал могут быть изменены без уведомления.</w:t>
            </w:r>
          </w:p>
          <w:p>
            <w:pPr>
              <w:pStyle w:val="TextBodyIndent"/>
              <w:ind w:left="6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, 8 (960) 139-800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/>
          </w:pPr>
          <w:r>
            <w:rPr/>
            <w:t xml:space="preserve">Телефоны: </w:t>
          </w:r>
          <w:r>
            <w:rPr>
              <w:b/>
            </w:rPr>
            <w:t>(473) 228-40-30, 8 (960) 139-8000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0-09-15T06:55:00Z</dcterms:modified>
  <cp:revision>30</cp:revision>
  <dc:subject/>
  <dc:title/>
</cp:coreProperties>
</file>