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</w:rPr>
              <w:t>™</w:t>
            </w: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Whi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lin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краска водно-дисперсионная фасадная 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caps/>
                <w:sz w:val="10"/>
                <w:szCs w:val="10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9"/>
        <w:gridCol w:w="5303"/>
        <w:gridCol w:w="1904"/>
      </w:tblGrid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ОСТАВ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криловая дисперсия, пигменты, наполнители, вода, функциональные добавки. </w:t>
            </w:r>
          </w:p>
          <w:p>
            <w:pPr>
              <w:pStyle w:val="Subtitl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значение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высококачественной и профессиональной окраски фасадов зданий и сооружений по кирпичным, бетонным, оштукатуренным, деревянным, гипсокартонным, асбестоцементным и др. пористым поверхностям. Рекомендуется для внутренних работ, в т.ч. помещений с повышенной влажностью воздуха и высокой эксплуатационной нагрузкой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войства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кологически безопасная краска. Обладает улучшенными малярными свойствами и отличной укрывающей способностью. Образует высококачественное паропроницаемое покрытие с благородной матовой поверхностью высокой степени белизны, стойкое к мокрому истиранию. Краску можно колеровать универсальными колерными пастами "C</w:t>
            </w:r>
            <w:r>
              <w:rPr>
                <w:rFonts w:cs="Arial" w:ascii="Arial" w:hAnsi="Arial"/>
                <w:lang w:val="en-US"/>
              </w:rPr>
              <w:t>ol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Jazz</w:t>
            </w:r>
            <w:r>
              <w:rPr>
                <w:rFonts w:cs="Arial" w:ascii="Arial" w:hAnsi="Arial"/>
              </w:rPr>
              <w:t>". Срок службы покрытия не менее 8 лет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характеристик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ловная вязкость по вискозиметру типа ВЗ-246 с диаметром сопла 6 мм при температуре (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0,5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с, не мен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ая доля нелетучих веществ,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8-64</w:t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перетира, мкм, не бол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емя высыхания до степени 3 при  температуре (20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Arial" w:ascii="Arial" w:hAnsi="Arial"/>
                <w:sz w:val="18"/>
                <w:szCs w:val="18"/>
              </w:rPr>
              <w:t>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, ч, не более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 , не мен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Укрывистость высушенного покрытия, г/м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/>
                <w:sz w:val="18"/>
                <w:szCs w:val="18"/>
              </w:rPr>
              <w:t>, не бол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кость покрытия к статическому воздействию воды при температуре (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2)°С, ч, не мен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мываемость,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не бол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тойкость к мокрому истиранию (ISO 1199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lang w:val="en-US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остойкость, циклы, не мен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291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aps/>
                <w:sz w:val="10"/>
                <w:szCs w:val="1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верхность очистить от пыли, грязи, солей, грибковых поражений, «мелящих» и старых отслаивающихся покрытий. Трещины и неровности поверхности зашпатлевать. Поврежденные участки штукатурки восстановить, высушить, зашлифовать и очистить от пыли. Для выравнивания впитывающей способности и улучшения адгезии, перед нанесением материала, всю поверхность рекомендуется загрунтовать «Грунтовкой акриловой глубокого проникновения» </w:t>
            </w:r>
            <w:r>
              <w:rPr>
                <w:rFonts w:cs="Arial" w:ascii="Arial" w:hAnsi="Arial"/>
                <w:iCs/>
                <w:caps/>
              </w:rPr>
              <w:t>™«</w:t>
            </w:r>
            <w:r>
              <w:rPr>
                <w:rFonts w:cs="Arial" w:ascii="Arial" w:hAnsi="Arial"/>
                <w:iCs/>
                <w:caps/>
                <w:lang w:val="en-US"/>
              </w:rPr>
              <w:t>W</w:t>
            </w:r>
            <w:r>
              <w:rPr>
                <w:rFonts w:cs="Arial" w:ascii="Arial" w:hAnsi="Arial"/>
                <w:iCs/>
                <w:lang w:val="en-US"/>
              </w:rPr>
              <w:t>hite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line</w:t>
            </w:r>
            <w:r>
              <w:rPr>
                <w:rFonts w:cs="Arial" w:ascii="Arial" w:hAnsi="Arial"/>
                <w:iCs/>
              </w:rPr>
              <w:t>»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ПОДГОТОВКА  КРАСКИ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23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Перед применением краску тщательно перемешать, при необходимости разбавить водой, но не более 10% от объема. </w:t>
            </w:r>
          </w:p>
          <w:p>
            <w:pPr>
              <w:pStyle w:val="23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условия нанесения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ку можно наносить при температуре от +5 до +35°С и относительной влажности воздуха не более 80%. </w:t>
            </w:r>
          </w:p>
          <w:p>
            <w:pPr>
              <w:pStyle w:val="23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Нельзя приступать к окраске в случае образования росы, в дождливую погоду, при сильном ветре и тумане. После дождя проводить окрашивание можно лишь через 2-3 дня выдержки при температуре не менее 15ºС.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Если температура ниже +18°С, рекомендуется увеличить продолжительность высушивания каждого слоя краски до 3ч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При жаркой солнечной погоде фасад необходим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затенить, для предотвращения неравномерного высыхания краски. Таким образом, идеальные климатические условия для окраски создаются при неярком солнечном свете без дождя.  </w:t>
            </w:r>
          </w:p>
          <w:p>
            <w:pPr>
              <w:pStyle w:val="TextBody"/>
              <w:rPr>
                <w:rFonts w:ascii="Arial" w:hAnsi="Arial" w:cs="Arial"/>
                <w:cap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ть, валик, краскораспылитель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spacing w:val="-10"/>
                <w:sz w:val="20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ремя высыхания 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нослойного покрытия – 1ч  при температуре 18-22 ºС и </w:t>
            </w:r>
            <w:r>
              <w:rPr>
                <w:rFonts w:cs="Arial" w:ascii="Arial" w:hAnsi="Arial"/>
                <w:sz w:val="22"/>
                <w:szCs w:val="22"/>
              </w:rPr>
              <w:t xml:space="preserve">относительной влажности воздуха не более 80%.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spacing w:val="-10"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ку наносят в 2 слоя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0-180 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чистка 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Теплая  вода</w:t>
            </w:r>
            <w:r>
              <w:rPr>
                <w:rFonts w:cs="Arial" w:ascii="Arial" w:hAnsi="Arial"/>
                <w:spacing w:val="-10"/>
                <w:sz w:val="20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66" w:type="dxa"/>
            <w:gridSpan w:val="2"/>
            <w:tcBorders/>
          </w:tcPr>
          <w:p>
            <w:pPr>
              <w:pStyle w:val="23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МЕРЫ</w:t>
            </w:r>
          </w:p>
          <w:p>
            <w:pPr>
              <w:pStyle w:val="23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72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токсична, пожаровзрывобезопасна!</w:t>
            </w:r>
            <w:r>
              <w:rPr>
                <w:rFonts w:cs="Arial" w:ascii="Arial" w:hAnsi="Arial"/>
              </w:rPr>
              <w:t xml:space="preserve"> При попадании в глаза, рот и на кожные покровы промыть водой. </w:t>
            </w:r>
            <w:r>
              <w:rPr>
                <w:rFonts w:cs="Arial" w:ascii="Arial" w:hAnsi="Arial"/>
                <w:bCs/>
              </w:rPr>
              <w:t>Более полная информация по безопасному обращению с материалом находится в Паспорте безопасности вещества.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66" w:type="dxa"/>
            <w:gridSpan w:val="2"/>
            <w:tcBorders/>
          </w:tcPr>
          <w:p>
            <w:pPr>
              <w:pStyle w:val="23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3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207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В плотно закрытой таре при температуре выше 0°С, в недоступном для детей месте! Допускается транспортирование и хранение при температуре до -30°С, но не более месяца (5 циклов замораживания-оттаивания), размораживать при комнатной температуре (около +20°С) до полного оттаивания краски. Тару с остатками материала плотно закрыть и утилизировать в организованные места сбора бытовых отходов!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160"/>
              <w:ind w:left="30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6" w:type="dxa"/>
            <w:gridSpan w:val="2"/>
            <w:tcBorders/>
          </w:tcPr>
          <w:p>
            <w:pPr>
              <w:pStyle w:val="23"/>
              <w:rPr>
                <w:rFonts w:ascii="Arial" w:hAnsi="Arial" w:cs="Arial"/>
                <w:bCs/>
                <w:cap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207" w:type="dxa"/>
            <w:gridSpan w:val="2"/>
            <w:tcBorders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24  месяца  с даты  изготовления.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66" w:type="dxa"/>
            <w:gridSpan w:val="2"/>
            <w:tcBorders/>
          </w:tcPr>
          <w:p>
            <w:pPr>
              <w:pStyle w:val="23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3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3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207" w:type="dxa"/>
            <w:gridSpan w:val="2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 54651722-001-2007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66" w:type="dxa"/>
            <w:gridSpan w:val="2"/>
            <w:tcBorders/>
          </w:tcPr>
          <w:p>
            <w:pPr>
              <w:pStyle w:val="2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207" w:type="dxa"/>
            <w:gridSpan w:val="2"/>
            <w:tcBorders/>
          </w:tcPr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eastAsia="Arial" w:cs="Arial" w:ascii="Arial" w:hAnsi="Arial"/>
                <w:bCs/>
                <w:cap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Свидетельство о государственной регистраци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sz w:val="22"/>
                <w:szCs w:val="22"/>
              </w:rPr>
              <w:t>.31.БО.12.008.Е.000196.12.1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  <w:t xml:space="preserve">Сертификат соответствия  требованиям пожарной безопасности </w:t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eastAsia="Arial" w:cs="Arial" w:ascii="Arial" w:hAnsi="Arial"/>
                <w:bCs/>
                <w:spacing w:val="-1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  <w:t>С-</w:t>
            </w:r>
            <w:r>
              <w:rPr>
                <w:rFonts w:cs="Arial" w:ascii="Arial" w:hAnsi="Arial"/>
                <w:bCs/>
                <w:spacing w:val="-10"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  <w:t>.ПБ05. В. 02905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налитический паспорт качества (выдается на каждую партию продукции)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 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неправильном применении материала производитель не гарантирует качество и сроки службы покрытия. Технические данные на материал могут быть изменены без уведомления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, 8 (960) 139-800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/>
          </w:pPr>
          <w:r>
            <w:rPr/>
            <w:t xml:space="preserve">Телефоны: </w:t>
          </w:r>
          <w:r>
            <w:rPr>
              <w:b/>
            </w:rPr>
            <w:t>(473) 228-40-30, 8 (960) 139-8000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0-09-17T08:33:00Z</dcterms:modified>
  <cp:revision>35</cp:revision>
  <dc:subject/>
  <dc:title/>
</cp:coreProperties>
</file>