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«Церта патина» для металла термостойкость до 150</w:t>
      </w:r>
      <w:r>
        <w:rPr/>
        <w:t xml:space="preserve"> градусов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     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Церта патина для металла применяется в комплексном покрытии с эмалью Церта Пласт для придания поверхности высокодекоративного эффекта старения. Эксплуатируется в атмосферных условиях и внутри помещений. При эксплуатации с температурами свыше 150 градусов необходимо использовать термостойкую эмаль Церта патина в комплексном покрытии с термостойкой эмалью Церта. Допускается транспортировка, хранение и нанесение при минусовых температурах (до минус 30</w:t>
            </w:r>
            <w:r>
              <w:rPr>
                <w:sz w:val="20"/>
              </w:rPr>
              <w:t>°С)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тся для декора металлических изделий: печей, каминов, мангалов, барбекю, аксессуаров к ним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несение патины на металл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щательно перемешать патину в банк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гка окунаем плоскую кисть в банку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ыток растираем на палитр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кими касаниями проходимся кистью по выступающим участкам, не перекрывая полностью предыдущий слой.  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олучения более насыщенного цвета растирка должна быть менее интенсивной. При необходимости разбавить универсальным лаком Церта лак не более 10% по массе.</w:t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МЕРЫ ПРЕДОСТОРОЖНОСТИ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Патину хранить в плотно закрытой таре, предохраняя от влаги, действия тепла, прямых солнечных лучей. Окрасочные работы проводить в хорошо проветриваемом месте, беречь от огня!</w:t>
            </w:r>
          </w:p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05T06:40:00Z</dcterms:modified>
  <cp:revision>39</cp:revision>
  <dc:subject/>
  <dc:title/>
</cp:coreProperties>
</file>