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18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caps/>
                <w:sz w:val="18"/>
                <w:szCs w:val="18"/>
              </w:rPr>
              <w:t>™</w:t>
            </w:r>
            <w:r>
              <w:rPr>
                <w:rFonts w:eastAsia="Cambria" w:cs="Cambria"/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КИ КВИ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caps/>
                <w:sz w:val="28"/>
                <w:szCs w:val="28"/>
              </w:rPr>
              <w:t>ГРУНТОВКА гф-02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/>
                <w:sz w:val="6"/>
                <w:szCs w:val="6"/>
              </w:rPr>
            </w:r>
          </w:p>
        </w:tc>
      </w:tr>
    </w:tbl>
    <w:p>
      <w:pPr>
        <w:pStyle w:val="22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p>
      <w:pPr>
        <w:pStyle w:val="22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5103"/>
        <w:gridCol w:w="2268"/>
      </w:tblGrid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ОПИСАНИЕ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Алкидный лак, антикоррозионные пигменты, наполнители, органические растворители,  функциональные добавки.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3"/>
              <w:spacing w:before="0" w:after="0"/>
              <w:ind w:left="0" w:hanging="0"/>
              <w:jc w:val="both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cs="Arial" w:ascii="Arial" w:hAnsi="Arial"/>
                <w:bCs/>
                <w:caps/>
              </w:rPr>
              <w:t>НАЗНАЧЕНИЕ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ля грунтования поверхностей из черных металлов и дерева перед нанесением различных эмалей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cs="Arial" w:ascii="Arial" w:hAnsi="Arial"/>
                <w:bCs/>
                <w:caps/>
              </w:rPr>
              <w:t xml:space="preserve">объекты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caps/>
              </w:rPr>
              <w:t>применения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Металлические конструкции, гаражи, ворота, ограждения, трубы, промышленное оборудование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СВОЙСТВА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крытие грунтовки обеспечивает хорошую адгезионную прочность, дополнительную защиту от коррозии и  влагостойкость системы лакокрасочного покрытия, выдерживает изменение температуры  от - 45 до +60ºС. 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ая вязкость при (20,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0,5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С по вискозиметру ВЗ-246 с диаметром  сопла 4 мм,  с, не мен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ень разбавления вязкости 22-24с по вискозиметру типа ВЗ-246, %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нелетучих веществ, %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  <w:lang w:val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перетира, мк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  <w:vertAlign w:val="subscript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высыхания до степени 3 при темп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(20±2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, ч, не боле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(черная)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(105±5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, ч, не боле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астичность пленки при изгибе, 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крытия при ударе, см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сть покрытия по  маятнику Кенига (А),  отн. ед.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гезия пленки, баллы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йкость покрытия при температуре (20±2)ºС к статическому воздествию, ч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3%-ного раствора </w:t>
            </w:r>
            <w:r>
              <w:rPr>
                <w:rFonts w:cs="Arial" w:ascii="Arial" w:hAnsi="Arial"/>
                <w:sz w:val="20"/>
                <w:lang w:val="en-US"/>
              </w:rPr>
              <w:t>NaC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во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индустриального  мас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18"/>
              </w:rPr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подготовка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поверхности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Поверхности должны быть очищены от продуктов коррозии,  окалины, сварочных брызг, жировых и др. видов загрязнений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Поверхности деревянных изделий должны быть очищены от наплывов клея, смолы, стружки,  грибка, плесени и др. загрязнений, зашлифовано и очищено от пыли. </w:t>
            </w:r>
          </w:p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подготовка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грунтовки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нанесением грунтовку тщательно перемешивают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 необходимости разбавляют до рабочей вязкости 22-24с по вискозиметру ВЗ-246 с диаметром сопла 4мм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температуре (20,0±0,5)°С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силолом, сольвентом или их смесью с уайт-спиритом 1: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условия нанесения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>Температура воздуха  от  10  до 30</w:t>
            </w:r>
            <w:r>
              <w:rPr>
                <w:rFonts w:cs="Arial" w:ascii="Arial" w:hAnsi="Arial"/>
                <w:b w:val="false"/>
                <w:bCs/>
                <w:sz w:val="20"/>
              </w:rPr>
              <w:t>°С.  Относительная влажность воздуха не более 80%. Для исключения конденсации влаги температура поверхности должна быть выше точки росы не менее чем на 3°С. Не окрашивать во время осадков.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способ нанесения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исть, валик, краскораспылитель.</w:t>
            </w:r>
          </w:p>
          <w:p>
            <w:pPr>
              <w:pStyle w:val="22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время  высыхания, </w:t>
            </w:r>
            <w:r>
              <w:rPr>
                <w:rFonts w:cs="Arial" w:ascii="Arial" w:hAnsi="Arial"/>
                <w:b w:val="false"/>
                <w:bCs/>
                <w:sz w:val="20"/>
              </w:rPr>
              <w:t>ч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До степени 3 </w:t>
            </w:r>
            <w:r>
              <w:rPr>
                <w:rFonts w:cs="Arial" w:ascii="Arial" w:hAnsi="Arial"/>
                <w:bCs/>
                <w:sz w:val="20"/>
              </w:rPr>
              <w:t>при (20±2)°С – не более 8 ч, (черная – 12ч)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0"/>
              </w:rPr>
              <w:t>(105±5)°С – не более 35 мин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последующий слоЙ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мендуемое количество слоев 1-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мендуется провести пробное нанесение грунтовки для  контроля качества очистки поверхности, совместимости материалов и адгезии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толщина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однослойного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покрытия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0 мкм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расход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60-100 г/</w:t>
            </w:r>
            <w:r>
              <w:rPr>
                <w:rFonts w:cs="Arial" w:ascii="Arial" w:hAnsi="Arial"/>
                <w:bCs/>
                <w:sz w:val="20"/>
              </w:rPr>
              <w:t>м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ОЧИСТКА ИНСТРУМЕНТОВ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ол, сольвент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МЕРЫ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унтовка является пожароопасно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допускать попадания лакокрасочной продукции в канализацию, водоем, почву. Специальные инструкции по безопасному применению грунтовки приведены в Паспорте безопасности вещества.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и хранение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ировать и хранить грунтовку следует в плотно закрытой таре, исключив попадание прямых солнечных лучей и влаги при температуре до 30ºС.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/>
          </w:tcPr>
          <w:p>
            <w:pPr>
              <w:pStyle w:val="23"/>
              <w:spacing w:before="0" w:after="0"/>
              <w:ind w:left="0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срок годности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месяцев с даты изготовления.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нормативный 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caps/>
              </w:rPr>
              <w:t>документ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У 2312-029-54651722-2001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ПРОВОДИТЕЛЬНЫЕ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ОКУМЕНТ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видетельство о госрегистрации №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7.008.Е.000058.06.11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Декларация о соответствии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Аналитический паспорт качества (выдается на каждую партию продукции).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, 8 (960) 139-800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10-30T08:29:00Z</dcterms:modified>
  <cp:revision>30</cp:revision>
  <dc:subject/>
  <dc:title/>
</cp:coreProperties>
</file>