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Крас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ЭМАЛЬ ПФ-115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  <w:gridCol w:w="2126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описание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кидный лак, пигменты, 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назначение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краски металлических, деревянных, кирпичных, гипсовых, бетонных и других поверхностей (за исключением полов) эксплуатируемых в атмосферных условиях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Объекты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именени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ревянная мебель, оконные рамы, дверные блоки и проемы, ограждения, гаражи, строительные конструкции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свойства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Эмаль отличается  широкой палитрой цветов. Покрытие обладает высоким блеском, хорошей твердостью, устойчиво к кратковременному воздействию воды и растворам бытовых моющих средств. Двухслойное покрытие эмали, нанесенное на подготовленную загрунтованную поверхность, в умеренном и холодном климате сохраняет защитные свойства в течение 2-х лет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личных цветов</w:t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ая доля нелетучих веществ, %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7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разбавления по вискозиметру ВЗ-246 с диаметром сопла 4мм, %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перетира, мкм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>С, ч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ывистость высушенного покрытия, 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</w:rPr>
              <w:t>Блеск покрытия  по фотоэлектрическому блескомеру (угол измерения 45º),  %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вердость покрытия по маятнику Кенига (А), отн. ед, не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гезия пленки, баллы, 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ность покрытия при ударе по прибору   У-2М, см, не  ме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ойкость покрытия при температуре (20±2)ºС к статическому воздеств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воды, ч, не мене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0,5%-ного раствора моющего средства, мин, не боле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дустриального масла, ч, не мене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очистить от грязи, ржавчины и окалины, непрочных слоев старого покрытия, обезжирить растворителем, высушить и загрунтовать грунтовкой ГФ-021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™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КраС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вянные поверхности – зачистить шлифовальной шкуркой и удалить образовавшуюся пыль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ДГОТОВКА  эмали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, сольвентом или их смесью в соотношении 1:1 по массе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окраске поверхности большой площади рекомендуется использовать цветную эмаль одной партии или  смешивать необходимое количество эмали в одной емкости, чтобы обеспечить равномерный тон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условия нанесени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ература воздуха не ниже 10ºС. Относительная  влажность воздуха не выш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ля исключения конденсации влаги температура поверхности должна быть выше точки росы не менее чем на 3°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сть, валик,  краскораспылитель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время высыхания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а отлип» - 6ч, полное высыхание – 15-24ч при  температуре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маль наносят в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айт-спирит, сольвен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caps/>
                <w:sz w:val="22"/>
                <w:szCs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>ПРЕДОСТОРОЖНОСТИ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>и     хранение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ранспортировать и хранить эмаль следует в плотно закрытой таре, исключив попадание прямых солнечных лучей и влаги.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>Срок годности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 месяцев  с даты  изготовления.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 2312-039-54651722-2003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ОПРОВОДИТЕЛЬНЫЕ</w:t>
            </w:r>
          </w:p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КУМЕНТЫ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>.31.БО.17.008.Е.000062.06.1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Декларация о соответствии </w:t>
            </w:r>
          </w:p>
          <w:p>
            <w:pPr>
              <w:pStyle w:val="Heading3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/>
            <w:t xml:space="preserve">Телефоны: </w:t>
          </w:r>
          <w:r>
            <w:rPr>
              <w:b/>
            </w:rPr>
            <w:t xml:space="preserve">(473) 228-40-30 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0-30T12:02:00Z</dcterms:modified>
  <cp:revision>35</cp:revision>
  <dc:subject/>
  <dc:title/>
</cp:coreProperties>
</file>