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нанесению органосиликатной композиции ОС-12-03 «Це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Область применения.</w:t>
      </w:r>
    </w:p>
    <w:p>
      <w:pPr>
        <w:pStyle w:val="21"/>
        <w:ind w:right="-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я  распространяется на органосиликатную композицию ОС-12-03,  предназначенную для защитной окраски  металлических, бетонных, железобетонных, кирпичных, оштукатуренных,  деревянных,  керамических поверхностей, металлоконструкций, закладных деталей и арматуры железобетона, эксплуатирующихся  в атмосферных условиях и условиях повышенной влажности, для антикоррозионной защиты конструкций мостов и тоннелей,  для защиты от механических и атмосферных воздействий промышленных резерву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дготовка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2.2  Механическая очистка поверхности производится  до степени St 3 или  SA2 - SA2,5.</w:t>
      </w:r>
    </w:p>
    <w:p>
      <w:pPr>
        <w:pStyle w:val="22"/>
        <w:ind w:hanging="0"/>
        <w:rPr/>
      </w:pPr>
      <w:r>
        <w:rPr>
          <w:sz w:val="22"/>
          <w:szCs w:val="22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ind w:hanging="0"/>
        <w:rPr/>
      </w:pPr>
      <w:r>
        <w:rPr>
          <w:sz w:val="22"/>
          <w:szCs w:val="22"/>
        </w:rPr>
        <w:t>2.4 После очистки поверхность обезжиривают  ароматическими растворителями (толуолом, о-ксилолом). 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 w:val="22"/>
          <w:szCs w:val="22"/>
        </w:rPr>
        <w:t>3.1 Органосиликатная композиция  перед применением тщательно перемешивается мешалкой до полного исчезновения осадка и  однородности по всему объему, затем выдерживается в течение  10 минут  до исчезновения пузырей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 Рекомендуемая рабочая вязкость композиции  перед нанесением должна быть при пневматическом распылении – 17-25 с, при безвоздушном распылении – 30-45 с, при нанесении кистью или валиком -  25-35 с. 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3.3 Вязкость композици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>С.</w:t>
      </w:r>
    </w:p>
    <w:p>
      <w:pPr>
        <w:pStyle w:val="211"/>
        <w:ind w:hanging="0"/>
        <w:rPr/>
      </w:pPr>
      <w:r>
        <w:rPr>
          <w:sz w:val="22"/>
          <w:szCs w:val="22"/>
        </w:rPr>
        <w:t>3.4 При необходимости разбавления и доведения до рабочей вязкости используют  ароматические растворители (толуол, о-ксилол, сольвент (130/150). Степень разбавления композиции  до рабочей вязкости может достигать до 30 %.</w:t>
      </w:r>
    </w:p>
    <w:p>
      <w:pPr>
        <w:pStyle w:val="211"/>
        <w:ind w:hanging="0"/>
        <w:rPr/>
      </w:pPr>
      <w:r>
        <w:rPr>
          <w:sz w:val="22"/>
          <w:szCs w:val="22"/>
        </w:rPr>
        <w:t>3.5 При  перерывах в работе композиция должна храниться в плотно закрытой таре, перед началом работы композицию  необходимо перемешать и выдержать не менее 10 мин.</w:t>
      </w:r>
    </w:p>
    <w:p>
      <w:pPr>
        <w:pStyle w:val="2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 Нанесение композиции  производится не менее чем в два слоя методами пневматического, безвоздушного распыления, валиком, кистью. </w:t>
      </w:r>
    </w:p>
    <w:p>
      <w:pPr>
        <w:pStyle w:val="23"/>
        <w:ind w:hanging="0"/>
        <w:rPr/>
      </w:pPr>
      <w:r>
        <w:rPr>
          <w:sz w:val="22"/>
          <w:szCs w:val="22"/>
        </w:rPr>
        <w:t>4.2 Окраска производится по сухой, обезжиренной поверхности при температуре окружающего воздуха и подложки от -3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до +40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>С и относительной влажности воздуха не более 80%.</w:t>
      </w:r>
    </w:p>
    <w:p>
      <w:pPr>
        <w:pStyle w:val="23"/>
        <w:ind w:hanging="0"/>
        <w:rPr/>
      </w:pPr>
      <w:r>
        <w:rPr>
          <w:sz w:val="22"/>
          <w:szCs w:val="22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и пневматическом нанесении 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На сварные швы, торцевые кромки, труднодоступные места перед окрашиванием  производится нанесение композиции  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23"/>
        <w:ind w:hanging="0"/>
        <w:rPr/>
      </w:pPr>
      <w:r>
        <w:rPr>
          <w:sz w:val="22"/>
          <w:szCs w:val="22"/>
        </w:rPr>
        <w:t>4.7 Бетонные, асбоцементные, оштукатуренные, цементнопесчаные поверхности окрашиваются в три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 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  окончательной сушки покрытия  при температуре (20±2)</w:t>
      </w:r>
      <w:r>
        <w:rPr>
          <w:rFonts w:cs="Times New Roman" w:ascii="Times New Roman" w:hAnsi="Times New Roman"/>
          <w:b/>
        </w:rPr>
        <w:t xml:space="preserve"> º</w:t>
      </w:r>
      <w:r>
        <w:rPr>
          <w:rFonts w:cs="Times New Roman" w:ascii="Times New Roman" w:hAnsi="Times New Roman"/>
        </w:rPr>
        <w:t>С  -  не менее 24 часов.</w:t>
      </w:r>
    </w:p>
    <w:p>
      <w:pPr>
        <w:pStyle w:val="23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Теоретический расход  композиции по металлу с толщиной покрытия 100 мкм составляет    350 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1 Теоретический расход  композиции по бетону, асбоцементным, оштукатуренным, цементнопесчаным поверхностям при толщине покрытия 80-100мкм составляет 450-550 г/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Расход органосиликатной композиции зависит от характера окрашиваемой поверхности, от ее конфигурации и пористости, наличия навыков работы с компози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3</w:t>
      </w:r>
      <w:r>
        <w:rPr>
          <w:rFonts w:cs="Times New Roman" w:ascii="Times New Roman" w:hAnsi="Times New Roman"/>
          <w:bCs/>
        </w:rPr>
        <w:t xml:space="preserve"> Транспортирование, монтаж конструкций и оборудования можно производить не ранее, чем  через 3 суток после окрашивания в зависимости от температурного режима поликонденсации пок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качества покрытия органосиликатной композиции ОС-12-03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 Охрана труда и техники безопасности осуществляется по техническим документам производителя работ с учетом свойств  органосиликатных композ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Токсичность и пожароопасность композиций 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vertAlign w:val="subscript"/>
        </w:rPr>
        <w:t>рз</w:t>
      </w:r>
      <w:r>
        <w:rPr>
          <w:rFonts w:cs="Times New Roman" w:ascii="Times New Roman" w:hAnsi="Times New Roman"/>
        </w:rPr>
        <w:t>– 150/5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 При нанесении композиции  на открытом воздухе необходимо следить, чтобы рабочая зона хорошо проветривалась. Работники, занятые нанесением композици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Запрещается производить нанесение композици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Композиции относятся к легковоспламеняющимся жидкостям в связи с наличием ароматических растворителей. 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 В случае загорания композици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Органосиликатные композиции  хранят в плотно закрытой таре, предохраняют от действия тепла и прямых солнечных лучей при температуре от минус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плюс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7:00Z</dcterms:created>
  <dc:creator>Светлана</dc:creator>
  <dc:description/>
  <cp:keywords/>
  <dc:language>en-US</dc:language>
  <cp:lastModifiedBy>info</cp:lastModifiedBy>
  <cp:lastPrinted>2010-04-07T08:08:00Z</cp:lastPrinted>
  <dcterms:modified xsi:type="dcterms:W3CDTF">2013-11-29T09:10:00Z</dcterms:modified>
  <cp:revision>4</cp:revision>
  <dc:subject/>
  <dc:title/>
</cp:coreProperties>
</file>