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силикатная композиция ОС-12-03 Ц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мосферостойкая грунт-эмаль. Нанесение при   -30</w:t>
      </w:r>
      <w:r>
        <w:rPr>
          <w:rFonts w:eastAsia="Times New Roman" w:cs="Arial" w:ascii="Arial" w:hAnsi="Arial"/>
          <w:b/>
          <w:spacing w:val="-11"/>
          <w:lang w:eastAsia="ru-RU"/>
        </w:rPr>
        <w:t>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655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осиликатная композиция ОС-12-03 Церта – грунт-эмаль, которая защищает металл, бетон, железобетон, арматуру, цемент, штукатурку. Формула </w:t>
            </w:r>
            <w:r>
              <w:rPr>
                <w:rFonts w:cs="Arial" w:ascii="Arial" w:hAnsi="Arial"/>
                <w:sz w:val="20"/>
                <w:lang w:val="en-US"/>
              </w:rPr>
              <w:t>Certa</w:t>
            </w:r>
            <w:r>
              <w:rPr>
                <w:rFonts w:cs="Arial" w:ascii="Arial" w:hAnsi="Arial"/>
                <w:sz w:val="20"/>
              </w:rPr>
              <w:t xml:space="preserve"> на основе кремнийорганики придает поверхности антикоррозийность, термостойкость до 300ºС, сохраняет хорошую паропроницаемость, возможность использования на объектах с повышенной влажностью, климатических зонах с температурой эксплуатации до -65 ºС. Срок службы покрытия до 15 лет подтвержден испытаниям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ИМЕНЕНИЕ</w:t>
            </w:r>
          </w:p>
        </w:tc>
        <w:tc>
          <w:tcPr>
            <w:tcW w:w="7655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фасада.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именяется для защитно-декоративной окраски с целью придания атмосферостойкости, влагостойкости фасадам здания, сооружениям, конструкциям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бетону, штукатурке, железобетону. </w:t>
            </w:r>
            <w:r>
              <w:rPr>
                <w:rFonts w:cs="Arial" w:ascii="Arial" w:hAnsi="Arial"/>
                <w:b w:val="false"/>
                <w:sz w:val="20"/>
              </w:rPr>
              <w:t>Для придания антикоррозийности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декоративной окраски для конструкций из  бетон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кирпича, монолитного и сборного железобетона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стойкая!!!</w:t>
            </w:r>
            <w:r>
              <w:rPr>
                <w:rFonts w:cs="Arial" w:ascii="Arial" w:hAnsi="Arial"/>
                <w:b w:val="false"/>
                <w:sz w:val="20"/>
              </w:rPr>
              <w:t xml:space="preserve"> Как морозостойкая краска применяется благодаря диапазону рабочих температур -65…+300 </w:t>
            </w:r>
            <w:r>
              <w:rPr>
                <w:rFonts w:cs="Arial" w:ascii="Arial" w:hAnsi="Arial"/>
                <w:b w:val="false"/>
                <w:spacing w:val="-11"/>
                <w:sz w:val="20"/>
              </w:rPr>
              <w:t>°С.</w:t>
            </w:r>
            <w:r>
              <w:rPr>
                <w:rFonts w:cs="Arial" w:ascii="Arial" w:hAnsi="Arial"/>
                <w:b w:val="false"/>
                <w:sz w:val="20"/>
              </w:rPr>
              <w:t xml:space="preserve"> Возможность наносить при температуре до -30 </w:t>
            </w:r>
            <w:r>
              <w:rPr>
                <w:rFonts w:cs="Arial" w:ascii="Arial" w:hAnsi="Arial"/>
                <w:b w:val="false"/>
                <w:spacing w:val="-11"/>
                <w:sz w:val="20"/>
              </w:rPr>
              <w:t>°С</w:t>
            </w:r>
            <w:r>
              <w:rPr>
                <w:rFonts w:cs="Arial" w:ascii="Arial" w:hAnsi="Arial"/>
                <w:b w:val="false"/>
                <w:sz w:val="20"/>
              </w:rPr>
              <w:t xml:space="preserve">. Металлоконструкции военной базы «Артический трилистник» минобороны РФ окрашены эмалью ОС-12-03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erta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ОЕ ПРИМЕНЕНИЕ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0"/>
              </w:rPr>
              <w:t xml:space="preserve">Энергетический комплекс. </w:t>
            </w:r>
            <w:r>
              <w:rPr>
                <w:rFonts w:cs="Arial" w:ascii="Arial" w:hAnsi="Arial"/>
                <w:b w:val="false"/>
                <w:spacing w:val="-11"/>
                <w:sz w:val="20"/>
              </w:rPr>
              <w:t>АКЗ металлических конструкций и энергетического оборудования, подвергающихся воздействию температур от –65 °С до +300 °С, паропроводов и газопро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Защита от коррозии опор линий электропередачи ЛЭП и BJI, кабельных эстакад, порталов, различных технологических емкостей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 xml:space="preserve">Защита от коррозии и маркировочная окраска наружных поверхностей металлических, бетонных, железобетонных и кирпичных дымовых труб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 xml:space="preserve">Нефтегазовый комплекс. 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АКЗ металлических конструкций и оборудования антенно-мачтовых сооружений  (молниеприемников, громоотводов, мачт сотовой связи) на нефтеналивных терминалах, нефте- газоперекачивающих станциях, нефтеперерабатывающих заводах, заводах по производству СУГ, нефте- и газопроводов, эксплуатирующихся в различных типах атмосферы, в том числе и промышленной, различных емкостей хранения технологических жидкостей, а также бетонных, железобетонных, кирпичных и других минеральных поверхностей, для придания защитных свойств от воздействия воды, атмосферных осадков и воздействия слабоагрессивных сред.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both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 xml:space="preserve">Металлургия. 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АКЗ металлических конструкций при строительстве и реконструкции металлургических предприятий. АКЗ металлических конструкций, подвергающихся воздействию температур до +300 °С, различного рода несущих и ограждающих металлических и бетонных конструкций, эстакад, колонн, лестничных маршей из металла и бет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 xml:space="preserve">Агропромышленность. 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АКЗ металлических конструкций при строительстве и реконструкции зданий и сооружений сельскохозяйственного назначения, несущих металлоконструкций свиноферм, птичников, овощехранилищ, зернохранилищ, где необходимы высокие антикоррозионные свойства покр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Защита бетонных, железобетонных и других минеральных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 xml:space="preserve">Химическая промышленность. 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АКЗ металлических и бетонных конструкций различного назначения, подверженных воздействию температур до +300 °С, несущих металлоконструкций, эстакад, колонн, бетонных и железобетонных конструкций складов хранения минеральных удобрений из металла и бет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84554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>Строительство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. АКЗ металлических и бетонных конструкций различной степени сложности и назначения, закладных деталей и арматуры железобетона и др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 xml:space="preserve">Транспортное строительство. 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Защита от коррозии</w:t>
            </w:r>
            <w:r>
              <w:rPr>
                <w:rFonts w:eastAsia="Times New Roman" w:cs="Arial" w:ascii="Arial" w:hAnsi="Arial"/>
                <w:b/>
                <w:spacing w:val="-11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  <w:t>металлических и бетонных конструкций искусственных транспортных сооружений, мостов, эстакад, тоннелей, путепроводов, пролетных строений, опор, балок, ригелей и пр.</w:t>
            </w:r>
          </w:p>
          <w:p>
            <w:pPr>
              <w:pStyle w:val="22"/>
              <w:rPr>
                <w:rFonts w:ascii="Arial" w:hAnsi="Arial" w:eastAsia="Times New Roman" w:cs="Arial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АЩИТНЫЕ СВОЙСТ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коррозионная и атмосферная стойкость (воздействию УФ-излуче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йкостью к воздействию повышенной влажности, паропроницаем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пазон рабочей температуры -65... +300 градусов;</w:t>
            </w:r>
          </w:p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личные физико-механическими свой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нозируемый срок службы покрытия — 15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годности – 12 месяцев;</w:t>
            </w:r>
          </w:p>
          <w:p>
            <w:pPr>
              <w:pStyle w:val="Normal"/>
              <w:numPr>
                <w:ilvl w:val="0"/>
                <w:numId w:val="2"/>
              </w:numPr>
              <w:shd w:fill="F8FCFB" w:val="clear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нение и транспортировка при температуре до –65 °С.</w:t>
            </w:r>
          </w:p>
          <w:p>
            <w:pPr>
              <w:pStyle w:val="Normal"/>
              <w:numPr>
                <w:ilvl w:val="0"/>
                <w:numId w:val="4"/>
              </w:numPr>
              <w:shd w:fill="F8FCFB" w:val="clear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НЕСЕНИЕ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упаковочный состав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несение при температуре –30 ... +40 градусов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нанесения не требует предварительно грунтовать поверх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уемая толщина слоя при сухой поверхности – 100-200 мкм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лизительный расход по металлу на 100 мкм (по сухому слою) – 350 г/м2, по бетону – 450 г/м2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уемое количество слоев – 3-4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стросохнущий: сушка на «отлип» (до степени 3) составляет 30 минут при +20 °С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полимеризации покрытия при температуре 20°С – 72 часа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лодное отверждение покрытия после нанес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8FCFB" w:val="clear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опригодность после проведения монтажа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10"/>
                <w:szCs w:val="1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FF0000"/>
                <w:spacing w:val="-10"/>
                <w:sz w:val="20"/>
                <w:szCs w:val="10"/>
              </w:rPr>
            </w:pPr>
            <w:r>
              <w:rPr>
                <w:rFonts w:cs="Arial" w:ascii="Arial" w:hAnsi="Arial"/>
                <w:b/>
                <w:caps/>
                <w:color w:val="FF0000"/>
                <w:spacing w:val="-10"/>
                <w:sz w:val="2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FF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FF0000"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pacing w:val="-10"/>
                <w:sz w:val="20"/>
                <w:szCs w:val="18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1-10T08:14:00Z</dcterms:modified>
  <cp:revision>66</cp:revision>
  <dc:subject/>
  <dc:title/>
</cp:coreProperties>
</file>