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™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ist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Ham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caps/>
                <w:sz w:val="36"/>
                <w:szCs w:val="36"/>
              </w:rPr>
              <w:t xml:space="preserve">грунт-эмаль ПО РЖАВЧИНЕ «корроед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3 в 1</w:t>
            </w:r>
            <w:r>
              <w:rPr>
                <w:rFonts w:cs="Arial" w:ascii="Arial" w:hAnsi="Arial"/>
                <w:b/>
                <w:spacing w:val="20"/>
              </w:rPr>
              <w:t xml:space="preserve"> - </w:t>
            </w:r>
            <w:r>
              <w:rPr>
                <w:rFonts w:cs="Arial" w:ascii="Arial" w:hAnsi="Arial"/>
                <w:b/>
              </w:rPr>
              <w:t>преобразователь ржавчины, антикоррозионная грунтовка, защитно-декоративная эмаль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2"/>
        <w:gridCol w:w="5244"/>
        <w:gridCol w:w="2268"/>
        <w:gridCol w:w="142"/>
        <w:gridCol w:w="142"/>
        <w:gridCol w:w="142"/>
      </w:tblGrid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Грунт-эмаль представляет собой суспензию антикоррозионных пигментов и наполнителей в растворе модифицированного алкидного лака с добавлением органических растворителей  и  целевых добавок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Для одновременного преобразования  ржавчины, антикоррозионного грунтования и финишной  окраски чистых и прокорродировавших металлических поверхностей с толщиной прочно связанной с металлом ржавчины до 100 мкм. Грунт-эмаль можно использовать в качестве антикоррозионной грунтовки под финишные атмосферостойкие эмали в многослойных системах покрытий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бъекты применения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Строительные конструкции, промышленное оборудование, складские помещения, ангары, гаражи, трубы, ворота, двери, навесы, кованая мебель, декоративные ограждения,  решетки и  др. изделия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стро высыхает. Образует прочное ровное полуматовое покрытие с высокой атмосферо</w:t>
            </w:r>
            <w:r>
              <w:rPr>
                <w:rFonts w:cs="Arial" w:ascii="Arial" w:hAnsi="Arial"/>
                <w:sz w:val="20"/>
              </w:rPr>
              <w:t xml:space="preserve">-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отивокоррозионной стойкостью. Покрытие </w:t>
            </w:r>
            <w:r>
              <w:rPr>
                <w:rFonts w:cs="Arial" w:ascii="Arial" w:hAnsi="Arial"/>
                <w:sz w:val="20"/>
                <w:szCs w:val="20"/>
              </w:rPr>
              <w:t>устойчиво к действию технических масел, нефти, дизельного топлива,  этилового спирта. Выдерживает  кратковременное воздействия пресной и морской воды, слабых кислот и бензина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Применение грунт-эмали «Корроед» значительно упрощает подготовку поверхности перед окрашиванием и удешевляет технологию создания антикоррозионного покрытия, т.к. не требует предварительного удаления прочно связанной ржавчины и грунтования. Система покрытия, состоящая из двух слоев грунт-</w:t>
            </w:r>
            <w:r>
              <w:rPr>
                <w:rFonts w:cs="Arial" w:ascii="Arial" w:hAnsi="Arial"/>
                <w:bCs/>
                <w:sz w:val="20"/>
              </w:rPr>
              <w:t xml:space="preserve">эмали </w:t>
            </w:r>
            <w:r>
              <w:rPr>
                <w:rFonts w:cs="Arial" w:ascii="Arial" w:hAnsi="Arial"/>
                <w:sz w:val="20"/>
              </w:rPr>
              <w:t>в условиях умеренно-холодного климата УХЛ-1 сохраняет защитные свойства в течение 8 лет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х цв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ная вязкость по вискозиметру ВЗ-246 с диаметром сопла 4мм при температуре (20±0,5)ºС, с, не мене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ысыхания до степени 3 при температуре: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(8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мин, не боле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астичность пленки при изгибе, мм,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сть покрытия по маятнику Кенига (А), отн. ед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покрытия при ударе по прибору   типа У-2М, см, не 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при температуре (20±2)ºС к статическому воздествию, ч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3%- ного раство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Cl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ды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индустриального масл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Поверхность тщательно очищают от рыхлой ржавчины, окалины, непрочно держащегося старого покрытия, масел и др. видов  загрязнений. </w:t>
            </w:r>
            <w:r>
              <w:rPr>
                <w:rFonts w:cs="Arial" w:ascii="Arial" w:hAnsi="Arial"/>
                <w:bCs/>
              </w:rPr>
              <w:t xml:space="preserve">Границы между очищенным участком поверхности и прочным лакокрасочным покрытием шлифуют до плавного перехода и очищают от пыли. </w:t>
            </w:r>
            <w:r>
              <w:rPr>
                <w:rFonts w:cs="Arial" w:ascii="Arial" w:hAnsi="Arial"/>
              </w:rPr>
              <w:t>Рекомендуется провести контрольное окрашивание небольшого участка поверхности. Если старое покрытие начнет отслаиваться, его нужно удалить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овые гладкие поверхности </w:t>
            </w:r>
            <w:r>
              <w:rPr>
                <w:rFonts w:cs="Arial" w:ascii="Arial" w:hAnsi="Arial"/>
                <w:bCs/>
                <w:sz w:val="20"/>
              </w:rPr>
              <w:t>для придания шероховатост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шлифуют мелкозернистой шлифовальной бумагой. Очищенную поверхность обезжиривают растворителем и тщательно высушивают.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унт-эмали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беспечить температуру грунт-эмали 15-25ºС, тщательно перемешать, при необходимости разбавить до рабочей вязкости ксилолом, сольвентом или их смесью в соотношении 1:1 по массе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воздуха не ниже +5ºС.  Относительная  влажность воздуха не выше 80%.  </w:t>
            </w:r>
            <w:r>
              <w:rPr>
                <w:rFonts w:cs="Arial" w:ascii="Arial" w:hAnsi="Arial"/>
                <w:bCs/>
                <w:sz w:val="20"/>
              </w:rPr>
              <w:t>Для исключения конденсации влаги  температура поверхности должна быть выше точки росы не менее, чем на 3</w:t>
            </w:r>
            <w:r>
              <w:rPr>
                <w:rFonts w:cs="Arial" w:ascii="Bookman Old Style" w:hAnsi="Bookman Old Style"/>
                <w:bCs/>
                <w:sz w:val="20"/>
              </w:rPr>
              <w:t>ºС.</w:t>
            </w:r>
            <w:r>
              <w:rPr>
                <w:rFonts w:cs="Arial" w:ascii="Arial" w:hAnsi="Arial"/>
                <w:bCs/>
                <w:sz w:val="20"/>
              </w:rPr>
              <w:t xml:space="preserve"> Нельзя наносить покрытие при неблагоприятных погодных условиях. При нанесении в закрытых помещениях для улучшения испарения и удаления растворителей необходимо обеспечить эффективную приточно-вытяжную вентиляцию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ть, валик,  пневматическое и безвоздушное распыление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высыхание однослойного покрытия: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20±2)ºС - 6 ч;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80±2)ºС - 2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высыхания двухслойного покрытия нанесенного методом «мокрый по мокрому»: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при (20±2)ºС - 12 ч;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80±2)ºС - 4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унт-эмаль наносят в 2-3 слоя.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и нанесении двухслойного покрытия рекомендуется использовать метод </w:t>
            </w:r>
            <w:r>
              <w:rPr>
                <w:rFonts w:cs="Arial" w:ascii="Arial" w:hAnsi="Arial"/>
                <w:bCs/>
                <w:sz w:val="20"/>
              </w:rPr>
              <w:t>«мокрый по мокрому»</w:t>
            </w:r>
            <w:r>
              <w:rPr>
                <w:rFonts w:cs="Arial" w:ascii="Arial" w:hAnsi="Arial"/>
                <w:sz w:val="20"/>
              </w:rPr>
              <w:t xml:space="preserve"> с межслойной выдержкой 5-10мин при температуре (20±2)°С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-20 мкм;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70-12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ьвент, ксилол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речь от огня! 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пропитки приведены в Паспорте безопасности вещества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ировать и хранить грунт-эмаль следует в плотно закрытой таре, исключив попадание прямых солнечных лучей и влаги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 месяцев  с даты  изготовления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3" w:type="dxa"/>
            <w:gridSpan w:val="2"/>
            <w:tcBorders>
              <w:right w:val="single" w:sz="4" w:space="0" w:color="CCCC99"/>
            </w:tcBorders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CCCC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12-041-54651722-2004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3" w:type="dxa"/>
            <w:gridSpan w:val="2"/>
            <w:tcBorders>
              <w:right w:val="single" w:sz="4" w:space="0" w:color="CCCC99"/>
            </w:tcBorders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938" w:type="dxa"/>
            <w:gridSpan w:val="5"/>
            <w:tcBorders>
              <w:left w:val="single" w:sz="4" w:space="0" w:color="CCCC99"/>
            </w:tcBorders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видетельство о госрегистрации 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.31.БО.17.008.Е.000029.05.13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екларация о соответствии 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10065" w:type="dxa"/>
            <w:gridSpan w:val="4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Технические характеристики  получены в результате лабораторных испытаний и практического опыта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 Технические данные на  материал могут быть изменены без уведомления.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</w:rPr>
            </w:pPr>
            <w:r>
              <w:rPr>
                <w:rFonts w:cs="Arial" w:ascii="Bookman Old Style" w:hAnsi="Bookman Old Style"/>
                <w:b/>
                <w:bCs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1-10T11:23:00Z</dcterms:modified>
  <cp:revision>32</cp:revision>
  <dc:subject/>
  <dc:title/>
</cp:coreProperties>
</file>