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™</w:t>
            </w: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АСКИ КВИ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i w:val="false"/>
                <w:caps/>
                <w:sz w:val="20"/>
              </w:rPr>
              <w:t>ГРУНТОВКА алкидная «экспресс»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/>
                <w:sz w:val="20"/>
              </w:rPr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20"/>
        </w:rPr>
      </w:pPr>
      <w:r>
        <w:rPr>
          <w:rFonts w:cs="Arial" w:ascii="Arial" w:hAnsi="Arial"/>
          <w:b w:val="false"/>
          <w:bCs/>
          <w:caps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4035"/>
        <w:gridCol w:w="3477"/>
      </w:tblGrid>
      <w:tr>
        <w:trPr/>
        <w:tc>
          <w:tcPr>
            <w:tcW w:w="2660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ОПИСАНИЕ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Модифицированный алкидный лак, антикоррозионные пигменты, органические растворители,  функциональные добавки.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3"/>
              <w:spacing w:before="0" w:after="0"/>
              <w:ind w:left="0" w:hanging="0"/>
              <w:jc w:val="both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</w:rPr>
              <w:t>НАЗНАЧЕНИЕ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Для грунтования поверхностей из черных металлов и дерева перед нанесением различных эмалей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объекты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caps/>
              </w:rPr>
              <w:t>примен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складские помещения, торговые павильоны, ангары, ворота, двери, навесы, металлическая мебель, декоративные ограждения, фонарные столбы, парковые и садовые скамейки, мостики, цветочницы, беседки, садовые арки, игровые и спортивные детские  площад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654" w:type="dxa"/>
            <w:gridSpan w:val="3"/>
            <w:tcBorders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Быстро высыхает. </w:t>
            </w:r>
            <w:r>
              <w:rPr>
                <w:rFonts w:cs="Arial" w:ascii="Arial" w:hAnsi="Arial"/>
                <w:sz w:val="20"/>
              </w:rPr>
              <w:t>Покрытие грунтовки обеспечивает хорошую адгезионную прочность и  влагостойкость системы лакокрасочного покрытия, выдерживает изменение температуры  от -45 до +60ºС.</w:t>
            </w:r>
          </w:p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ловная вязкость при (20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0,5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 xml:space="preserve">С по вискозиметру ВЗ-246 с диаметром  сопла 4 мм, с, не мене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разбавления до вязкости 18-22с по вискозиметру ВЗ-246, %, не бол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нелетучих веществ, %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- 66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перетира, мкм, не бол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  <w:vertAlign w:val="subscript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емя высыхания до степени 3, мин, не бол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при температуре (20±2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при температуре (80±2)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астичность пленки при изгибе, мм, не бол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крытия при ударе, см, не мен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вердость покрытия по  маятнику Кенига (А), отн.ед., не мен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гезия пленки, баллы, не бол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3%-ного раствора </w:t>
            </w:r>
            <w:r>
              <w:rPr>
                <w:rFonts w:cs="Arial" w:ascii="Arial" w:hAnsi="Arial"/>
                <w:sz w:val="20"/>
                <w:lang w:val="en-US"/>
              </w:rPr>
              <w:t>NaCl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оды</w:t>
            </w:r>
          </w:p>
        </w:tc>
        <w:tc>
          <w:tcPr>
            <w:tcW w:w="3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индустриального масла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0"/>
                <w:szCs w:val="20"/>
              </w:rPr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оверхност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оверхности должны быть очищены от продуктов коррозии,  окалины, сварочных брызг, жировых и др. видов загрязнений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оверхности деревянных изделий должны быть очищены от наплывов клея, смолы, стружки,  грибка, плесени и др. загрязнений, зашлифовано и очищено от пыли. 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грунтовки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 нанесением грунтовку тщательно перемешивают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 необходимости разбавляю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ксилолом, сольвентом или их смесью 1: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 рабочей вязкости 18-22 с для пневмораспыления и 50-60 с для безвоздушного распыления (по вискозиметру ВЗ-246 с диаметром сопла 4 мм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температуре (20,0±0,5) °С). </w:t>
            </w:r>
          </w:p>
          <w:p>
            <w:pPr>
              <w:pStyle w:val="Normal"/>
              <w:spacing w:lineRule="auto" w:line="228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условия нанес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Температура воздуха  от  10  до 35</w:t>
            </w:r>
            <w:r>
              <w:rPr>
                <w:rFonts w:cs="Arial" w:ascii="Arial" w:hAnsi="Arial"/>
                <w:b w:val="false"/>
                <w:bCs/>
                <w:sz w:val="20"/>
              </w:rPr>
              <w:t>°С.  Относительная влажность воздуха не более 80%. Для исключения конденсации влаги температура поверхности должна быть выше точки росы не менее чем на 3°С. Не окрашивать во время осадков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способ нанесения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Кисть, краскораспылитель.</w:t>
            </w:r>
          </w:p>
          <w:p>
            <w:pPr>
              <w:pStyle w:val="22"/>
              <w:rPr>
                <w:rFonts w:ascii="Arial" w:hAnsi="Arial"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время  высыхания,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  <w:sz w:val="20"/>
              </w:rPr>
              <w:t xml:space="preserve">До степени 3 </w:t>
            </w:r>
            <w:r>
              <w:rPr>
                <w:rFonts w:cs="Arial" w:ascii="Arial" w:hAnsi="Arial"/>
                <w:bCs/>
                <w:sz w:val="20"/>
              </w:rPr>
              <w:t>при температуре (20±2)°С – не более 30 мин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(80±2)°С  – не более 20 мин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оследующий слоЙ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омендуемое количество слоев 1 -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омендуется провести пробное нанесение грунтовки для  контроля качества очистки поверхности, совместимости материалов и адгезии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толщина однослойного покрытия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-20 мкм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80-100 г/</w:t>
            </w: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ОЧИСТ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ИНСТРУМЕНТОВ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л, сольвент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МЕРЫ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нтовка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грунтовки приведены в Паспорте безопасности вещества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Транспортировка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и хранение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грунтовку следует в плотно закрытой таре, исключив попадание прямых солнечных лучей и влаги при температуре до 30ºС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3"/>
              <w:spacing w:before="0" w:after="0"/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>срок годности</w:t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Style18"/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  <w:t xml:space="preserve">нормативный 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Cs/>
                <w:caps/>
              </w:rPr>
              <w:t>документ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  <w:caps/>
              </w:rPr>
            </w:r>
          </w:p>
        </w:tc>
        <w:tc>
          <w:tcPr>
            <w:tcW w:w="7512" w:type="dxa"/>
            <w:gridSpan w:val="2"/>
            <w:tcBorders/>
            <w:vAlign w:val="center"/>
          </w:tcPr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ТУ 2312-034-54651722-2002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ОПРОВОДИТЕЛЬНЫЕ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ОКУМЕНТЫ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bCs/>
                <w:caps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2.008.Е.000011.04.13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Декларация о соответствии 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i/>
      <w:sz w:val="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1-23T11:44:00Z</dcterms:modified>
  <cp:revision>34</cp:revision>
  <dc:subject/>
  <dc:title/>
</cp:coreProperties>
</file>