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</w:rPr>
              <w:t>™</w:t>
            </w: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</w:rPr>
              <w:t>БО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/>
                <w:shadow/>
                <w:spacing w:val="-14"/>
                <w:sz w:val="28"/>
                <w:szCs w:val="28"/>
              </w:rPr>
              <w:t xml:space="preserve">ЛАК </w:t>
            </w:r>
            <w:r>
              <w:rPr>
                <w:rFonts w:cs="Arial" w:ascii="Arial" w:hAnsi="Arial"/>
                <w:i w:val="false"/>
                <w:iCs/>
                <w:caps/>
                <w:shadow/>
                <w:spacing w:val="-14"/>
                <w:sz w:val="28"/>
                <w:szCs w:val="28"/>
              </w:rPr>
              <w:t>водно-дисперсионный лессирующий по дереву</w:t>
            </w:r>
            <w:r>
              <w:rPr>
                <w:rFonts w:cs="Arial" w:ascii="Arial" w:hAnsi="Arial"/>
                <w:i w:val="false"/>
                <w:iCs/>
                <w:caps/>
                <w:shadow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 w:val="false"/>
                <w:iCs/>
                <w:caps/>
                <w:shadow/>
                <w:sz w:val="30"/>
                <w:szCs w:val="30"/>
              </w:rPr>
              <w:t>«АКВА-ЛАК»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hadow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hadow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4815"/>
        <w:gridCol w:w="2698"/>
      </w:tblGrid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писание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«АКВА-ЛАК»  изготовлен на основе акриловой дисперсии с добавлением воды, пигментов и добавок специального назначения.</w:t>
            </w:r>
          </w:p>
          <w:p>
            <w:pPr>
              <w:pStyle w:val="Subtitl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значение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ля защитно-декоративной отделки изделий из всех видов древесины, эксплуатируемых снаружи и внутри помещений.  Используется для высококачественной окраски оконных блоков, дверей, наличников, лестниц, плинтусов, мебели, деревянных фасадов,  заборов, садовых строений  и т.п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войства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ладает хорошей пропитывающей способностью, защищает древесину от биологических повреждений (синевы, плесени, гнили, грибка),  имеет великолепные свойства отпугивания деревопоражающих насекомых.  Специальный двойной УФ-фильтр увеличивает устойчивость покрытия к солнечному излучению, защищает цвет покрытия от выгорания. Образует на поверхности древесины шелковистое покрытие с оптимальной проницаемостью для водяных паров и одновременно герметичное к капельной влаге. Декорирует древесину под ценные породы дерева, сохраняя его природную текстуру. Лак удобен при нанесении – не стекает с кисти и вертикальных поверхностей. Все цвета можно смешивать между собой для получения новых оригинальных оттенков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характеристики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в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>
                <w:rFonts w:cs="Arial"/>
                <w:sz w:val="20"/>
              </w:rPr>
              <w:t>Бесцветный, береза, сосна, калужница, орегон, дуб, тик, красное дерево, махагон, орех, палисандр, эбеновое дерево.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2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ссовая доля нелетучих веществ, %, не мене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20" w:after="0"/>
              <w:ind w:hanging="0"/>
              <w:jc w:val="center"/>
              <w:rPr/>
            </w:pPr>
            <w:r>
              <w:rPr>
                <w:rFonts w:cs="Arial"/>
                <w:sz w:val="20"/>
              </w:rPr>
              <w:t>2</w:t>
            </w:r>
            <w:r>
              <w:rPr>
                <w:rFonts w:cs="Arial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lang w:val="en-US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20"/>
              </w:rPr>
              <w:t>Условная вязкость при температуре (20±0,5)°С по вискозиметру ВЗ-246 с диаметром сопла 6 мм, 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-70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20"/>
              </w:rPr>
              <w:t xml:space="preserve">Время высыхания </w:t>
            </w:r>
            <w:r>
              <w:rPr>
                <w:rFonts w:cs="Arial"/>
                <w:iCs/>
                <w:sz w:val="20"/>
              </w:rPr>
              <w:t>при температуре (20±2)°С</w:t>
            </w:r>
            <w:r>
              <w:rPr>
                <w:rFonts w:cs="Arial"/>
                <w:sz w:val="20"/>
              </w:rPr>
              <w:t xml:space="preserve"> до степени 3, ч,  не боле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20" w:after="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Н,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-9,5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20"/>
              </w:rPr>
              <w:t>Твердость покрытия по маятнику Кенига (А), отн. ед., не мене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0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cs="Arial"/>
                <w:sz w:val="20"/>
              </w:rPr>
            </w:pPr>
            <w:r>
              <w:rPr>
                <w:sz w:val="20"/>
              </w:rPr>
              <w:t>Стойкость покрытия лака к статическому воздействию воды при температуре (20±2)°С, ч, не мене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cs="Arial"/>
                <w:sz w:val="20"/>
              </w:rPr>
            </w:pPr>
            <w:r>
              <w:rPr>
                <w:sz w:val="20"/>
              </w:rPr>
              <w:t>Морозостойкость, циклы, не мене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255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ерхность высушить, тщательно отшлифовать, очистить от пыли и провести контрольное нанесение на небольшом участке.  Древесину хвойных деревьев, содержащую большое количество смолы, очистить тканью, смоченной в уайт-спирите и выдержать до полного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испарения растворителя. Поверхности, поврежденные грибком плесени и синевы, следует обработать специальными составами. Ветхую древесину отшлифовать до ее здорового слоя.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ПОДГОТОВКА  лака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ак готов к применению, при необходимости возможно разбавление водой, но не более 10% по массе. Перед применением лак необходимо перемешать. Смешение с лаками других производителей не допускается.</w:t>
            </w:r>
          </w:p>
          <w:p>
            <w:pPr>
              <w:pStyle w:val="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условия нанесения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2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Лак можно наносить при температуре окружающего воздуха не ниже +5°С и относительной влажности воздуха не более 80%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Кисть, валик, краскораспылитель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время высыхания 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Одного слоя покрытия при температуре (20±2)ºС - не более 2ч.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spacing w:val="-10"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gridSpan w:val="2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изделий эксплуатируемых внутри помещений лак наносят в 1-2 слоя. На поверхности, эксплуатируемые в атмосферных условиях, наносят 3 слоя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величение количества слоев усиливает  интенсивность окрашивания поверхности. </w:t>
            </w:r>
          </w:p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толщина однослойного покрыт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20-25 мкм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ганная доска – 50-80 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иленая доска – 120-250 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очист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Вода</w:t>
            </w:r>
            <w:r>
              <w:rPr>
                <w:rFonts w:cs="Arial" w:ascii="Arial" w:hAnsi="Arial"/>
                <w:spacing w:val="-10"/>
                <w:sz w:val="20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>
          <w:trHeight w:val="1348" w:hRule="atLeast"/>
        </w:trPr>
        <w:tc>
          <w:tcPr>
            <w:tcW w:w="2694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ПРЕДОСТОРОЖНОСТИ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токсичен, пожаровзрывобезопасен!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При попадании в глаза, рот и кожные покровы промыть водой. </w:t>
            </w:r>
            <w:r>
              <w:rPr>
                <w:rFonts w:cs="Arial" w:ascii="Arial" w:hAnsi="Arial"/>
                <w:bCs/>
              </w:rPr>
              <w:t>Более полная информация по безопасному обращению с материалом находится в Паспорте безопасности вещества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В плотно закрытой таре при температуре выше 0°С, в недоступном для детей месте! Допускается транспортирование и хранение при температуре до -30°С, но не более месяца (5 циклов замораживания-оттаивания), размораживать при комнатной температуре (около +20°С) до полного оттаивания лака. Тару с остатками материала плотно закрыть и утилизировать в организованные места сбора бытовых отходов!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24  месяца  с даты  изготовления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2694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У 2313-004-99970548-2008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2694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TextBodyIndent"/>
              <w:ind w:right="-119" w:hanging="109"/>
              <w:jc w:val="left"/>
              <w:rPr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Свидетельство о госрегистрации №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.31.БО.17.008.Е.000047.06.11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Аналитический паспорт качества (выдается на каждую партию продукции).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0207" w:type="dxa"/>
            <w:gridSpan w:val="4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 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неправильном применении материала производитель не гарантирует качество и сроки службы покрытия.  Технические данные на данный материал могут быть изменены без уведомле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/>
          </w:pPr>
          <w:r>
            <w:rPr/>
            <w:t xml:space="preserve">Телефоны: </w:t>
          </w:r>
          <w:r>
            <w:rPr>
              <w:b/>
            </w:rPr>
            <w:t>(473) 228-40-30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0-11-06T06:52:00Z</dcterms:modified>
  <cp:revision>30</cp:revision>
  <dc:subject/>
  <dc:title/>
</cp:coreProperties>
</file>