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caps/>
                <w:sz w:val="20"/>
              </w:rPr>
              <w:t>™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РАСКИ КВИ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  <w:t xml:space="preserve">ЭМАЛЬ ПФ-115 универсальная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6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609"/>
        <w:gridCol w:w="196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Алкидный лак, пигменты,  наполнители, органический растворитель, сиккатив, функциональные добавки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краски металлических, деревянных, кирпичных, гипсовых, бетонных и других поверхностей эксплуатируемых в атмосферных условиях и внутри помещений.</w:t>
            </w:r>
          </w:p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Объекты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рименения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Деревянная мебель, оконные рамы, дверные блоки и проемы, ограждения, гаражи, строительные конструкции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Эмаль отличается  широкой палитрой насыщенных цветов, выпускается двух степеней блеска: глянцевая и матовая.  Покрытие обладает высокой твердостью, устойчиво к воздействию воды, бытовых моющих средств и технических масел. Двухслойное покрытие эмали, нанесенное на подготовленную загрунтованную поверхность, в умеренном и холодном климате сохраняет защитные свойства в течение 3-х лет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х цвето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, не мен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ВЗ-246 с диаметром сопла 4мм при температуре (20±0,5)ºС, 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-13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пень разбавления по вискозиметру ВЗ-246 с диаметром сопла 4мм, %, не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 (2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ч, не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ывистость высушенного покрытия, 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 не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- красный, вишневый, оранжевый, желтый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тальные цвета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еск покрытия  по фотоэлектрическому блескомеру (угол измерения 45º),  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1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янцевый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не менее 5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1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товый 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9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ердость покрытия по маятнику Кенига (А), отн. ед, не мен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гезия пленки, баллы, не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ность покрытия при ударе по прибору   У-2М, см,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 мен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при температуре (20±2)ºС к статическому воздейств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воды, ч, не менее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0,5%-ного раствора моющего средства, мин, не менее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индустриального масла, ч, не менее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верхность очистить от грязи, ржавчины и окалины, непрочных слоев старого покрытия, обезжирить растворителем, высушить и загрунтовать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Эмаль рекомендуется наносить на грунтовки «Экспресс», ГФ-0119, ГФ-021. Деревянные поверхности – зачистить шлифовальной шкуркой и удалить образовавшуюся пыль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ДГОТОВКА  эмали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беспечить температуру эмали 15-25ºС, тщательно перемешать, при необходимости разбавить до рабочей вязкости уайт-спиритом, сольвентом или их смесью в соотношении 1:1 по массе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Температура воздуха не ниже 10ºС.  Относительная  влажность воздуха не выш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ля исключения конденсации влаги температура поверхности должна быть выше точки росы не менее, чем на 3</w:t>
            </w:r>
            <w:r>
              <w:rPr>
                <w:rFonts w:cs="Arial" w:ascii="Bookman Old Style" w:hAnsi="Bookman Old Style"/>
                <w:bCs/>
                <w:sz w:val="20"/>
              </w:rPr>
              <w:t>°С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Кисть, валик, 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pacing w:val="-10"/>
                <w:sz w:val="20"/>
              </w:rPr>
            </w:pPr>
            <w:r>
              <w:rPr>
                <w:rFonts w:cs="Arial" w:ascii="Arial" w:hAnsi="Arial"/>
                <w:i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«на отлип»  12-14 ч, полное высыхание - 24ч при температуре (20±2)ºС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pacing w:val="-10"/>
                <w:sz w:val="20"/>
              </w:rPr>
            </w:pPr>
            <w:r>
              <w:rPr>
                <w:rFonts w:cs="Arial" w:ascii="Arial" w:hAnsi="Arial"/>
                <w:i/>
                <w:spacing w:val="-1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Эмаль наносят в 2 слоя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pacing w:val="-10"/>
                <w:sz w:val="20"/>
              </w:rPr>
            </w:pPr>
            <w:r>
              <w:rPr>
                <w:rFonts w:cs="Arial" w:ascii="Arial" w:hAnsi="Arial"/>
                <w:i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-23 мкм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200-25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Уайт-спирит, сольвент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854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Эмаль является пожароопасной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bCs/>
                <w:spacing w:val="-10"/>
              </w:rPr>
              <w:t>Не допускать попадания лакокрасочной продукции в канализацию, водоем, почву. Специальные инструкции по безопасному применению пропитки приведены в Паспорте безопасности вещества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854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Транспортировать и хранить эмаль следует в плотно закрытой таре, исключив попадание прямых солнечных лучей и влаги.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854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24  месяца  с даты  изготовления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854" w:type="dxa"/>
            <w:gridSpan w:val="2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2312-039-54651722-2003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СОПРОВОДИТЕЛЬНЫЕ</w:t>
            </w:r>
          </w:p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</w:rPr>
              <w:t>ДОКУМЕНТЫ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Свидетельство о госрегистраци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7.008.Е.000060.06.11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екларация о соответствии </w:t>
            </w:r>
          </w:p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Аналитический паспорт качества (выдается на каждую партию продукции)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</w:rPr>
            </w:pPr>
            <w:r>
              <w:rPr>
                <w:rFonts w:cs="Arial" w:ascii="Bookman Old Style" w:hAnsi="Bookman Old Style"/>
                <w:b/>
                <w:bCs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Телефоны: </w:t>
          </w:r>
          <w:r>
            <w:rPr>
              <w:b/>
            </w:rPr>
            <w:t xml:space="preserve">(473) 228-40-30 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12-24T11:55:00Z</dcterms:modified>
  <cp:revision>33</cp:revision>
  <dc:subject/>
  <dc:title/>
</cp:coreProperties>
</file>