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АСКИ КВИЛ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Cs w:val="28"/>
              </w:rPr>
              <w:t xml:space="preserve">ЭМАЛЬ АЛКИДНО-УРЕТАНОВАЯ  «ЭКСПРЕСС-ДОМ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410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Модифицированный алкидный лак, пигменты, 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еталлических и деревянных поверхностей требующих хороших декоративных свойств и длительного срока службы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складские помещения, торговые павильоны, ангары, ворота, двери, навесы, металлическая мебель, декоративные ограждения, фонарные столбы, парковые и садовые скамейки, мостики, цветочницы, беседки, садовые арки, игровые и спортивные детские  площадк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Эмаль быстро высыхает. Образует покрытие стойкое к воздействию воды, бытовых моющих средств и индустриальных масел. Прекрасно выдерживает царапанье, удар и др. механические нагрузки, имеет стабильный блеск и отличную стойкость к УФ-излучениям. Двухслойное покрытие эмали, нанесенное на подготовленную загрунтованную поверхность, в умеренно-холодном климате сохраняет свои защитные свойства в течение 8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1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до вязкости 28-30с по вискозиметру ВЗ-246 с диаметром сопла 4мм, %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(8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spacing w:before="0" w:after="160"/>
              <w:ind w:hanging="1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зависимости от цвета)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 по фотоэлектрическому блескомеру (угол измерения 45º),  %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.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 У-2М, см, не 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моющего средс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оверхности должны быть очищены от продуктов коррозии,  окалины, сварочных брызг, жировых и др. видов загрязнений. Поверхности деревянных изделий, подготовленных к окрашиванию, должны быть очищены от наплывов клея, смолы, стружки и загрязнений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маль рекомендуется наносить на грунтовки «Экспресс», ГФ-0119, ГФ-021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 эмали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Относительная  влажность воздуха не выше 80%. </w:t>
            </w:r>
          </w:p>
          <w:p>
            <w:pPr>
              <w:pStyle w:val="Subtitle"/>
              <w:jc w:val="both"/>
              <w:rPr>
                <w:rFonts w:ascii="Bookman Old Style" w:hAnsi="Bookman Old Style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°С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ч при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наносят в 2-3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70-1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 месяца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3-2007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СОПРОВОДИТЕЛЬНЫЕ</w:t>
            </w:r>
          </w:p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ДОКУМЕНТЫ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bCs/>
                <w:caps/>
                <w:sz w:val="20"/>
              </w:rPr>
              <w:t>№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61.06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ларация о соответствии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1-13T08:34:00Z</dcterms:modified>
  <cp:revision>34</cp:revision>
  <dc:subject/>
  <dc:title/>
</cp:coreProperties>
</file>