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HardM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ЭМАЛЬ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по ржавчине</w: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 молотковым эффек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24"/>
        <w:gridCol w:w="2464"/>
      </w:tblGrid>
      <w:tr>
        <w:trPr/>
        <w:tc>
          <w:tcPr>
            <w:tcW w:w="3085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ОПИСАНИЕ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33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Изготовлена на основе модифицированного алкидного лака, светостойких пигментов с добавлением сиккатива, органических растворителей и функциональных добавок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НАЗНАЧЕНИЕ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ля одновременного преобразования  ржавчины, антикоррозионного грунтования и финишной  окраски чистых и прокорродировавших металлических поверхностей с толщиной прочно связанной с металлом ржавчины до 100 мкм, требующих хороших декоративных свойств и длительного срока службы в атмосферных условиях и внутри помещений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spacing w:val="-10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объект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именения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мышленное  оборудование,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двери, ворота, ограждения</w:t>
            </w:r>
            <w:r>
              <w:rPr>
                <w:rFonts w:cs="Arial" w:ascii="Arial" w:hAnsi="Arial"/>
                <w:sz w:val="20"/>
              </w:rPr>
              <w:t>, корпуса видео- и аудиоаппаратуры (кинопроекторы, телескопы), банковская техника, изделия художественной ковки, металлическая мебель (стеллажи, шкафы, сейфы и др.)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</w:tcPr>
          <w:p>
            <w:pPr>
              <w:pStyle w:val="34"/>
              <w:rPr/>
            </w:pPr>
            <w:r>
              <w:rPr>
                <w:rFonts w:cs="Arial" w:ascii="Arial" w:hAnsi="Arial"/>
                <w:sz w:val="20"/>
              </w:rPr>
              <w:t xml:space="preserve">Быстро высыхает. Образует рисунчатое (молотковое) покрытие, маскирующее мелкие дефекты поверхности. Своеобразный фактурный рисунок подчеркивает красоту изделий ручной работы. Покрытие обладает высокой атмосферостойкостью,  </w:t>
            </w:r>
            <w:r>
              <w:rPr>
                <w:rFonts w:cs="Arial" w:ascii="Arial" w:hAnsi="Arial"/>
                <w:bCs/>
                <w:sz w:val="20"/>
              </w:rPr>
              <w:t xml:space="preserve">повышенной влаго- и противокоррозионной стойкостью. </w:t>
            </w:r>
            <w:r>
              <w:rPr>
                <w:rFonts w:cs="Arial" w:ascii="Arial" w:hAnsi="Arial"/>
                <w:sz w:val="20"/>
              </w:rPr>
              <w:t xml:space="preserve">Применение эмали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ехнические </w:t>
            </w:r>
          </w:p>
          <w:p>
            <w:pPr>
              <w:pStyle w:val="22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характеристик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Цвет  покрыт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</w:rPr>
              <w:t>Различных</w:t>
            </w:r>
            <w:r>
              <w:rPr>
                <w:rFonts w:cs="Arial" w:ascii="Arial" w:hAnsi="Arial"/>
                <w:spacing w:val="-1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</w:rPr>
              <w:t>цветов.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Cs w:val="22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pacing w:val="-14"/>
                <w:sz w:val="20"/>
                <w:szCs w:val="20"/>
              </w:rPr>
              <w:t>Условная вязкость при температуре (20,0</w:t>
            </w:r>
            <w:r>
              <w:rPr>
                <w:rFonts w:eastAsia="Symbol" w:cs="Symbol" w:ascii="Symbol" w:hAnsi="Symbol"/>
                <w:spacing w:val="-14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0,5)</w:t>
            </w:r>
            <w:r>
              <w:rPr>
                <w:rFonts w:eastAsia="Symbol" w:cs="Symbol" w:ascii="Symbol" w:hAnsi="Symbol"/>
                <w:spacing w:val="-14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С по вискозиметру ВЗ-246 с диаметром  сопла 4 мм,  с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  <w:lang w:val="en-US"/>
              </w:rPr>
              <w:t>35-90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2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Массовая доля нелетучих веществ, %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, ч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астичность пленки при изгибе, мм, не бол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езия пленки, бал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крытия при ударе по прибору типа У-2М, см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йкость покрытия при температуре (20±2)°С к статическому воздействию воды, ч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Стойкость покрытия при температуре (20±2)°С к статическому воздействию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%-</w:t>
            </w:r>
            <w:r>
              <w:rPr>
                <w:rFonts w:cs="Arial" w:ascii="Arial" w:hAnsi="Arial"/>
                <w:b w:val="false"/>
                <w:sz w:val="20"/>
              </w:rPr>
              <w:t xml:space="preserve">ного раствор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Cl</w:t>
            </w:r>
            <w:r>
              <w:rPr>
                <w:rFonts w:cs="Arial" w:ascii="Arial" w:hAnsi="Arial"/>
                <w:b w:val="false"/>
                <w:sz w:val="20"/>
              </w:rPr>
              <w:t>, ч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Стойкость покрытия при (20±2)°С к статическому воздействию индустриального  масла, ч, не мен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оверхност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  <w:p>
            <w:pPr>
              <w:pStyle w:val="23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непрочно держащегося старого покрытия, масел и др. загрязнений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подготовка эмали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Обеспечить температуру эмали  15-25</w:t>
            </w: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 xml:space="preserve">°С, затем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щательно перемешать, при необходимости добавить ксилол или сольвент, в количестве не более 10% от объема материала.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условия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нанесения</w:t>
            </w:r>
          </w:p>
        </w:tc>
        <w:tc>
          <w:tcPr>
            <w:tcW w:w="7088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pacing w:val="-10"/>
                <w:sz w:val="20"/>
              </w:rPr>
              <w:t>Температура воздуха  не ниже +10</w:t>
            </w:r>
            <w:r>
              <w:rPr>
                <w:rFonts w:cs="Arial" w:ascii="Arial" w:hAnsi="Arial"/>
                <w:b w:val="false"/>
                <w:bCs/>
                <w:spacing w:val="-10"/>
                <w:sz w:val="20"/>
              </w:rPr>
              <w:t>°С.  Относительная влажность воздуха не более 80%. Для исключения конденсации влаги температура поверхности должна быть выше точки росы не менее чем на 3°С. Не окрашивать во время осадков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способ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нанесения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spacing w:val="-10"/>
                <w:sz w:val="20"/>
              </w:rPr>
              <w:t xml:space="preserve">Пневматическое  распыление, кисть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время  высыхания, </w:t>
            </w:r>
            <w:r>
              <w:rPr>
                <w:rFonts w:cs="Arial" w:ascii="Arial" w:hAnsi="Arial"/>
                <w:bCs/>
                <w:sz w:val="20"/>
              </w:rPr>
              <w:t>ч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До степени 3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при температуре (20±2)°С – не более 4 ч.</w:t>
            </w:r>
          </w:p>
          <w:p>
            <w:pPr>
              <w:pStyle w:val="22"/>
              <w:ind w:right="-73" w:hanging="93"/>
              <w:jc w:val="left"/>
              <w:rPr>
                <w:rFonts w:ascii="Arial" w:hAnsi="Arial" w:cs="Arial"/>
                <w:b w:val="false"/>
                <w:b w:val="false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последующий слоЙ</w:t>
            </w:r>
          </w:p>
        </w:tc>
        <w:tc>
          <w:tcPr>
            <w:tcW w:w="708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Эмаль наносят в 2-3 тонких слоя, избегая образования подтеков и наплывов.  Межслойная сушка при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температуре (20±2)°С – не менее 2 ч, но не более 3ч. </w:t>
            </w:r>
            <w:r>
              <w:rPr>
                <w:rFonts w:cs="Arial" w:ascii="Arial" w:hAnsi="Arial"/>
                <w:spacing w:val="-10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олщин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однослойного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окрытия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8-22 мкм.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  <w:sz w:val="20"/>
              </w:rPr>
              <w:t>80-120 г/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м</w:t>
            </w:r>
            <w:r>
              <w:rPr>
                <w:rFonts w:cs="Arial" w:ascii="Arial" w:hAnsi="Arial"/>
                <w:bCs/>
                <w:spacing w:val="-10"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(в зависимости от цвета)</w:t>
            </w:r>
          </w:p>
          <w:p>
            <w:pPr>
              <w:pStyle w:val="TextBody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ОЧИСТ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НСТРУМЕНТОВ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Сольвент, ксилол, уайт-спирит.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МЕР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088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  <w:szCs w:val="2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и хранение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Транспортировать и хранить эмаль следует в плотно закрытой таре, исключив попадание прямых солнечных лучей и влаги при температуре от  - 40 до 40ºС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8  месяцев  с даты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7"/>
              <w:spacing w:before="24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сто 54651722-002-2007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СОПРОВОДИТЕЛЬНЫЕ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ДОКУМЕНТЫ</w:t>
            </w:r>
          </w:p>
        </w:tc>
        <w:tc>
          <w:tcPr>
            <w:tcW w:w="7088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видетельство о госрегистрации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118.10.1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ларация о соответствии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Arial" w:hAnsi="Arial" w:cs="Arial"/>
                <w:b/>
                <w:b/>
                <w:bCs/>
                <w:caps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hadow/>
                <w:sz w:val="22"/>
                <w:szCs w:val="22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 w:val="false"/>
                <w:shadow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b/>
              <w:b/>
              <w:color w:val="2F5496"/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1-02-10T06:59:00Z</dcterms:modified>
  <cp:revision>39</cp:revision>
  <dc:subject/>
  <dc:title/>
</cp:coreProperties>
</file>