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™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Мister H</w:t>
            </w:r>
            <w:r>
              <w:rPr>
                <w:rFonts w:cs="Arial-BoldMT"/>
                <w:b/>
                <w:bCs/>
                <w:sz w:val="20"/>
                <w:szCs w:val="20"/>
                <w:lang w:val="en-US" w:eastAsia="ru-RU"/>
              </w:rPr>
              <w:t>ardM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  <w:lang w:eastAsia="ru-RU"/>
              </w:rPr>
              <w:t>ГРУНТ-ЭМАЛЬ «АЛМАЗНАЯ КРОШ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ru-RU"/>
              </w:rPr>
              <w:t xml:space="preserve">3 в 1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- 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26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Грунт-эмаль представляет собой суспензию свето- атмосферостойких пигментов в растворе модифицированного алкидного лака с добавлением органических растворителей и целевых добавок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БЪЕКТЫ ПРИМЕН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Для окраски светильников, фонарей, парапетов, памятников и други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различных форм. Возможно использование грунт-эмали для окраски бетонных и деревянных поверхностей в декоративных ц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Текстурная, переливающаяся на свету с «металлическим эффектом». Быст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высыхает. Покрытие не склонно к пожелтению под воздействием атмосферных факторов, обладает исключительной износостойкостью и сопротивляемостью механическим нагрузкам. Покрытие грунт-эмали устойчиво к изменению температуры от минус 60 до плюс 60°С.</w:t>
            </w:r>
          </w:p>
          <w:p>
            <w:pPr>
              <w:pStyle w:val="TextBody"/>
              <w:rPr>
                <w:rFonts w:ascii="Arial" w:hAnsi="Arial" w:eastAsia="ArialMT;MS Mincho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Срок службы покрытия - не менее 5 лет.</w:t>
            </w:r>
          </w:p>
          <w:p>
            <w:pPr>
              <w:pStyle w:val="TextBody"/>
              <w:rPr>
                <w:rFonts w:ascii="Arial" w:hAnsi="Arial" w:eastAsia="ArialMT;MS Mincho" w:cs="Arial"/>
                <w:color w:val="FF0000"/>
                <w:sz w:val="20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Массовая доля нелетучих веществ, %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Условная вязкость по вискозиметру ВЗ-246 с диаметром сопла 4 мм при температуре (20±0,5)ºС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50-10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Время высыхания до степени 3 при температуре (20±2)°С, ч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Плотность, г/с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1,3±0,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Эластичность пленки при изгибе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Укрывистость,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50-8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Твердость покрытия по маятнику Кенига (А), отн. ед, не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Адгезия пленки, баллы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Прочность покрытия при ударе по прибору типа У-2М, с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Стойкость покрытия при температуре (20±2)ºС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статическому воздействию жидкостей, ч, 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- 3%- ного раствора NaC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- в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- индустриаль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Металлические поверхности должны быть очищены от продуктов коррозии, окалины, сварочных брызг, жировых и других видов загрязнений. Поверх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деревянных изделий должны быть очищены от наплывов клея, смолы, стружки, грибка, плесени и других загрязнений, зашлифовано и очищено от пыли. Окрашиваемая бетонная поверхность должна быть чистой, сухой и прочной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УНТ-ЭМАЛИ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Обеспечить температуру грунт-эмали 15-25ºС. </w:t>
            </w:r>
            <w:r>
              <w:rPr>
                <w:rFonts w:eastAsia="ArialMT;MS Mincho" w:cs="Arial" w:ascii="Arial" w:hAnsi="Arial"/>
                <w:b/>
                <w:bCs/>
                <w:sz w:val="20"/>
                <w:szCs w:val="20"/>
                <w:lang w:eastAsia="ru-RU"/>
              </w:rPr>
              <w:t xml:space="preserve">Тщательно 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перемешать. При необходимости разбавить ксилолом или растворителем 646. Степень разбавления зависит от метода нанесения и составляет от 5 до 15%. Рабочая вязкость грунт-эмали при нанес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- с исходной вязкостью для нанесения безвоздушным распылением, кистью или валиком; при необходимости возможно разбавление ксилолом или растворителем 646, но не более 10% от массы грунт-эм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- 22-25с – для нанесения пневматическим распылением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pacing w:val="-10"/>
                <w:sz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Температура воздуха не ниже +10ºС. Относительная влажность воздуха не выше 80%. 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eastAsia="BookmanOldStyle;MS Mincho" w:cs="Arial" w:ascii="Arial" w:hAnsi="Arial"/>
                <w:sz w:val="20"/>
                <w:szCs w:val="20"/>
                <w:lang w:eastAsia="ru-RU"/>
              </w:rPr>
              <w:t xml:space="preserve">ºС. 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Нельзя наносить покрытие при неблагоприятных погодных условиях. При нанесении в закрыт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помещениях для улучшения испарения и удаления растворителей необходимо обеспечить эффективную приточно-вытяжную вентиляцию. При работе с грунт-эмалью необходимо периодически перемешивать материал в рабочей ем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Грунт-эмаль наносят с помощью распылителя или валика; небольшие поверхности окрашивают кисть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На «отлип» - 10-30 мин (в зависимости от метода нанесения и толщины покрыт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Высыхание однослойного покрытия - 1 ч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Покрытие набирает физико-механическую прочность через 1 неделю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pacing w:val="-10"/>
                <w:sz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Грунт-эмаль наносят в 2-3 слоя. При нанесении распылением рекомендуется использовать метод «мокрый по мокрому» с межслойной выдержкой от 10 минут и более. При нанесении валиком (длина ворса валика не более 4 мм) второй и последующие слои наносить после полного высыхания предыдущего слоя. Интервал между нанесениями не менее 5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18-25 мк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80-120 г/м2 на покрытие в два-три слоя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Ксилол, растворитель 646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Беречь от огня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Не допускать попадания лакокрасочной продукци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канализацию, водоем, почву. Более подробная информация по безопасному применению материала приведена в Паспорте безопасности вещества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Транспортировать и хранить грунт-эмаль следует в плотно закрытой таре, исключив попадание прямых солнечных лучей и влаги при температуре от - 40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до 40°С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2 месяцев с даты изготовления.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ТУ 2312-124-54651722-2016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Свидетельство о госрегистрации № RU.23.КК.08.015.Е.000945.07.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Декларация о соответствии</w:t>
            </w:r>
          </w:p>
          <w:p>
            <w:pPr>
              <w:pStyle w:val="TextBodyIndent"/>
              <w:ind w:right="-119" w:hanging="1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MT;MS Mincho" w:cs="Arial" w:ascii="Arial" w:hAnsi="Arial"/>
                <w:sz w:val="20"/>
              </w:rPr>
              <w:t>Аналитический паспорт качества (выдается на каждую партию продукции)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3"/>
            <w:tcBorders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 неправильном применении материала производитель не гарантирует качество и сроки службы покрытия. Все указанные свойства покрытия получены при нанесении методом пневматического распыления.  Технические данные на 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2-19T11:43:00Z</dcterms:modified>
  <cp:revision>58</cp:revision>
  <dc:subject/>
  <dc:title/>
</cp:coreProperties>
</file>