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™</w:t>
            </w:r>
            <w:r>
              <w:rPr>
                <w:rFonts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s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rdMax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маль для систем отопления и радиаторов HardMax Thermo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2268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исание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Эмаль представляет собой суспензию антикоррозионных пигментов и наполнителей в растворе модифицированного алкидного лака с добавлением органических растворителей  и  целевых добавок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Indent"/>
              <w:ind w:hanging="10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Специальная эмаль для радиаторов отопления, а также других металлических и деревянных поверхностей, эксплуатируемых в атмосферных условиях и внутри помещений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оснежная термостойкая эмаль. Быстро высыхает, образует ровное прочное глянцевое покрытие с высокой степенью белизны, не желтеющее до +120°С, стойкое к мытью с применением бытовых и дезинфицирующих моющих средств. Допускается колеровка универсальными пигментными пастами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Белый</w:t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Массовая доля нелетучих веществ, %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4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Условная вязкость по вискозиметру ВЗ-246 с диаметром сопла 4мм при температуре (20±0,5)ºС, 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80-15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перетира, мк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pacing w:val="-10"/>
                <w:sz w:val="20"/>
              </w:rPr>
              <w:t>2</w:t>
            </w:r>
            <w:r>
              <w:rPr>
                <w:rFonts w:cs="Arial" w:ascii="Arial" w:hAnsi="Arial"/>
                <w:spacing w:val="-10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Время высыхания до степени 3 при температуре (20±2)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С, ч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Эластичность пленки при изгибе, мм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вердость покрытия по маятнику Кенига (А), отн. ед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0,1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гезия пленки, баллы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1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ность покрытия при ударе по прибору   типа У-2М, см,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не 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5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мостойкость покрытия, ч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Стойкость покрытия при температуре (20±2)ºС к статическому воздействию, ч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 xml:space="preserve">вод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24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5-%- ного раствора  моющего сред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lang w:val="en-US"/>
              </w:rPr>
              <w:t>24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индустриального мас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48</w:t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ые (неокрашенные) радиаторы очистить от ржавчины, окалины и других загрязнений при помощи щетки или шлифшкурки, удалить образовавшуюся пыль, обезжирить и высушить. Для получения более качественного покрытия очищенную поверхность рекомендуется загрунтовать. С ранее окрашенных радиаторов удалить непрочные слои старого покрытия, всю поверхность зашкурить, очистить от пыли, обезжирить и высушить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ОДГОТОВКА  эмали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Обеспечить температуру эмали 15-25ºС, тщательно перемешать, при необходимости разбавить </w:t>
            </w:r>
            <w:r>
              <w:rPr>
                <w:rFonts w:cs="Arial" w:ascii="Arial" w:hAnsi="Arial"/>
                <w:sz w:val="20"/>
              </w:rPr>
              <w:t xml:space="preserve">уайт-спиритом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 xml:space="preserve">Температура воздуха не ниже +10ºС.  Относительная  влажность воздуха не выше 80%.  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>Для исключения конденсации влаги  температура поверхности должна быть выше точки росы не менее, чем на 3ºС.</w:t>
            </w:r>
            <w:r>
              <w:rPr>
                <w:rFonts w:cs="Arial" w:ascii="Arial" w:hAnsi="Arial"/>
                <w:bCs/>
                <w:sz w:val="20"/>
              </w:rPr>
              <w:t xml:space="preserve"> Нельзя наносить покрытие при неблагоприятных погодных условиях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</w:rPr>
              <w:t>Кисть (</w:t>
            </w:r>
            <w:r>
              <w:rPr>
                <w:rFonts w:cs="Arial" w:ascii="Arial" w:hAnsi="Arial"/>
                <w:sz w:val="20"/>
              </w:rPr>
              <w:t>для удобства рекомендуется использовать специальную радиаторную кисть)</w:t>
            </w:r>
            <w:r>
              <w:rPr>
                <w:rFonts w:cs="Arial" w:ascii="Arial" w:hAnsi="Arial"/>
                <w:spacing w:val="-10"/>
                <w:sz w:val="20"/>
              </w:rPr>
              <w:t>, валик,  пневматическое и безвоздушное распыление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ремя высыхания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Полное высыхание однослойного покрытия: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 xml:space="preserve">- при (20±2)ºС - 6 час;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</w:rPr>
              <w:t xml:space="preserve">- при (80±2)ºС - 30 мин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Эмаль наносят в 2-3 слоя тонких слоя, избегая образования подтеков и наплывов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при температуре поверхности 5-35°С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-23 мкм;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80-10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Уайт-спирит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Беречь от огня! 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Не допускать попадания лакокрасочной продукции в канализацию, водоем, почву. Специальные инструкции по безопасному применению пропитки приведены в Паспорте безопасности вещества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Транспортировать и хранить эмаль следует в плотно закрытой таре, исключив попадание прямых солнечных лучей и влаги.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24 месяца   даты  изготовления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right w:val="single" w:sz="4" w:space="0" w:color="CCCC99"/>
            </w:tcBorders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CCCC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 54651722-008-2007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right w:val="single" w:sz="4" w:space="0" w:color="CCCC99"/>
            </w:tcBorders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655" w:type="dxa"/>
            <w:gridSpan w:val="2"/>
            <w:tcBorders>
              <w:left w:val="single" w:sz="4" w:space="0" w:color="CCCC99"/>
            </w:tcBorders>
          </w:tcPr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Свидетельство о государственной регистрации №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2.008.Е.000201.12.11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Декларация о соответствии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right w:val="single" w:sz="4" w:space="0" w:color="CCCC99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left w:val="single" w:sz="4" w:space="0" w:color="CCCC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207" w:type="dxa"/>
            <w:gridSpan w:val="3"/>
            <w:tcBorders/>
          </w:tcPr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и неправильном применении материала производитель не гарантирует качество и сроки службы покрытия. Все указанные свойства покрытия получены при нанесении методом пневматического распыления.  Технические данные на 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/>
            <w:t xml:space="preserve">Телефоны: </w:t>
          </w:r>
          <w:r>
            <w:rPr>
              <w:b/>
            </w:rPr>
            <w:t xml:space="preserve">(473) 228-40-30 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1-02-25T07:42:00Z</dcterms:modified>
  <cp:revision>34</cp:revision>
  <dc:subject/>
  <dc:title/>
</cp:coreProperties>
</file>