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ister HardMax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НТ-ЭМАЛЬ КУЗНЕЧНАЯ матовая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1"/>
        <w:gridCol w:w="28"/>
        <w:gridCol w:w="7480"/>
        <w:gridCol w:w="248"/>
      </w:tblGrid>
      <w:tr>
        <w:trPr/>
        <w:tc>
          <w:tcPr>
            <w:tcW w:w="2688" w:type="dxa"/>
            <w:gridSpan w:val="3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ОПИСАНИЕ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лена на основе быстросохнущего модифицированного алкидного лака, пигментов и наполнителей, с добавлением сиккатива, органических растворителей и функциональных добавок.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gridSpan w:val="3"/>
            <w:tcBorders/>
          </w:tcPr>
          <w:p>
            <w:pPr>
              <w:pStyle w:val="23"/>
              <w:spacing w:before="0" w:after="0"/>
              <w:ind w:left="0" w:hanging="0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</w:rPr>
              <w:t>НАЗНАЧЕНИЕ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ессиональной окраски металлических, деревянных и других поверхностей, эксплуатирующихся в атмосферных условиях и внутри помещений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gridSpan w:val="3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объекты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применения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, складские помещения, торговые павильоны, ангары, ворота, двери, навесы, металлическая мебель, декоративные ограждения, фонарные столбы, парковые и садовые скамейки, мостики, цветочницы, беседки, садовые арки, игровые и спортивные детские площадки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gridSpan w:val="3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характерис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сное покрытие, состоящее из двух слоев грунт-эмали, нанесенных на подготовленную поверхность, в условиях открытой атмосферы промышленной зоны умеренно-холодного климата сохраняет защитные свойства в течение 5 лет. Пленка грунт-эмали устойчива при температуре окружающего воздуха от минус 60 до плюс 60ºС. Грунт-эмаль технологична при нанесении, быстро высыхает. Покрытие имеет хорошую сопротивляемость механическим воздействиям, периодическому действию пресной и морской воды, моющих средств, технических масел, дизельного топлива. </w:t>
            </w:r>
          </w:p>
          <w:p>
            <w:pPr>
              <w:pStyle w:val="2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110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ассовая доля нелетучих веществ, %, не мен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Условная вязкость по вискозиметру ВЗ-246 с диаметром сопла 4мм при температуре (20,0±0,5)ºС, с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80-12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Блеск покрытия по фотоэлектрическому блескомеру, %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Степень разбавления до вязкости 20-25 с по вискозиметру ВЗ246 с диаметром сопла 4мм, %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ремя высыхания до степени 3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- при температуре (20</w:t>
                  </w:r>
                  <w:r>
                    <w:rPr>
                      <w:rFonts w:eastAsia="Symbol" w:cs="Symbol" w:ascii="Symbol" w:hAnsi="Symbol"/>
                      <w:b w:val="false"/>
                      <w:sz w:val="20"/>
                    </w:rPr>
                    <w:t></w:t>
                  </w:r>
                  <w:r>
                    <w:rPr>
                      <w:b w:val="false"/>
                      <w:sz w:val="20"/>
                    </w:rPr>
                    <w:t>2)</w:t>
                  </w:r>
                  <w:r>
                    <w:rPr>
                      <w:rFonts w:eastAsia="Symbol" w:cs="Symbol" w:ascii="Symbol" w:hAnsi="Symbol"/>
                      <w:b w:val="false"/>
                      <w:sz w:val="20"/>
                    </w:rPr>
                    <w:t></w:t>
                  </w:r>
                  <w:r>
                    <w:rPr>
                      <w:b w:val="false"/>
                      <w:sz w:val="20"/>
                    </w:rPr>
                    <w:t xml:space="preserve">С ч, не более 3 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при температуре (80</w:t>
                  </w:r>
                  <w:r>
                    <w:rPr>
                      <w:rFonts w:eastAsia="Symbol" w:cs="Symbol" w:ascii="Symbol" w:hAnsi="Symbol"/>
                      <w:b w:val="false"/>
                      <w:sz w:val="20"/>
                    </w:rPr>
                    <w:t></w:t>
                  </w:r>
                  <w:r>
                    <w:rPr>
                      <w:b w:val="false"/>
                      <w:sz w:val="20"/>
                    </w:rPr>
                    <w:t>2)</w:t>
                  </w:r>
                  <w:r>
                    <w:rPr>
                      <w:rFonts w:eastAsia="Symbol" w:cs="Symbol" w:ascii="Symbol" w:hAnsi="Symbol"/>
                      <w:b w:val="false"/>
                      <w:sz w:val="20"/>
                    </w:rPr>
                    <w:t></w:t>
                  </w:r>
                  <w:r>
                    <w:rPr>
                      <w:b w:val="false"/>
                      <w:sz w:val="20"/>
                    </w:rPr>
                    <w:t>С ч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Степень перетира, мкм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Эластичность пленки при изгибе, мм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Твердость покрытия по маятнику Кенига, отн. ед, не мен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Адгезия пленки, баллы, не бол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рочность покрытия при ударе, см, не менее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Стойкость покрытия при температуре (20±2)ºС к статическому воздействию, ч, не менее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0,5%-ного раствора моющего средства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3%-ного раствора NaCl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воды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дизельного топлива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- индустриального масла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2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b w:val="false"/>
                <w:bCs/>
                <w:caps/>
                <w:sz w:val="22"/>
                <w:szCs w:val="22"/>
              </w:rPr>
              <w:t>подготовка поверхности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pacing w:val="-1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должны быть очищены от продуктов коррозии, окалины, сварочных брызг, жировых и др. видов загрязнений по ГОСТ 9.402. Поверхности деревянных деталей должны быть очищены от наплывов клея, смолы, стружки, грибка, плесени и др. загрязнений, зашлифовано и очищено от пыли. </w:t>
            </w:r>
          </w:p>
          <w:p>
            <w:pPr>
              <w:pStyle w:val="TextBody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подготовка эмали</w:t>
            </w:r>
          </w:p>
        </w:tc>
        <w:tc>
          <w:tcPr>
            <w:tcW w:w="7756" w:type="dxa"/>
            <w:gridSpan w:val="3"/>
            <w:tcBorders/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Обеспечить температуру грунт-эмали 15-25ºС, тщательно перемешать, разбавить до рабочей вязкости 20-25 с ксилолом, сольвентом или их смесью в соотношении 1:1 по массе.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22"/>
              <w:rPr/>
            </w:pPr>
            <w:r>
              <w:rPr>
                <w:b w:val="false"/>
                <w:bCs/>
                <w:caps/>
                <w:sz w:val="22"/>
                <w:szCs w:val="22"/>
              </w:rPr>
              <w:t>условия нанесения</w:t>
            </w:r>
          </w:p>
        </w:tc>
        <w:tc>
          <w:tcPr>
            <w:tcW w:w="7756" w:type="dxa"/>
            <w:gridSpan w:val="3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а воздуха не ниже 10ºС. Относительная влажность воздуха не выше 70%. Для исключения конденсации влаги температура поверхности должна быть выше точки росы не менее, чем на 3°С. </w:t>
            </w:r>
          </w:p>
          <w:p>
            <w:pPr>
              <w:pStyle w:val="2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способ нанесения</w:t>
            </w:r>
          </w:p>
        </w:tc>
        <w:tc>
          <w:tcPr>
            <w:tcW w:w="7756" w:type="dxa"/>
            <w:gridSpan w:val="3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невматическое распыление, безвоздушное распыление, валик, кисть. При нанесении в 2 или 3 слоя рекомендуется использовать метод «мокрый по мокрому» с межслойной выдержкой 15-30 мин при температуре (20±2)ºС.</w:t>
            </w:r>
          </w:p>
          <w:p>
            <w:pPr>
              <w:pStyle w:val="22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22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время  высыхания, </w:t>
            </w:r>
            <w:r>
              <w:rPr>
                <w:b w:val="false"/>
                <w:bCs/>
                <w:sz w:val="22"/>
                <w:szCs w:val="22"/>
              </w:rPr>
              <w:t>ч</w:t>
            </w:r>
          </w:p>
        </w:tc>
        <w:tc>
          <w:tcPr>
            <w:tcW w:w="7619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лное высыхание однослойного покрытия: - при температуре (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ч, не более – 3 ч; - при температуре (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мин, не более – 0,5 ч. При нанесении методом «мокрый по мокрому» время высыхания двухслойного покрытия: - при температуре (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ч, не более –6 ч; - при температуре (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мин, не более – 1 ч. Окончательную твердость покрытие приобретает в течение 5-7 суток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толщина покрытия</w:t>
            </w:r>
          </w:p>
        </w:tc>
        <w:tc>
          <w:tcPr>
            <w:tcW w:w="7619" w:type="dxa"/>
            <w:gridSpan w:val="3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слой - 18-23 мкм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99"/>
      </w:tblGrid>
      <w:tr>
        <w:trPr>
          <w:trHeight w:val="270" w:hRule="atLeast"/>
        </w:trPr>
        <w:tc>
          <w:tcPr>
            <w:tcW w:w="2617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теоретический расход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80 г/м2 в зависимости от цве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ОЧИСТКА </w:t>
            </w:r>
          </w:p>
          <w:p>
            <w:pPr>
              <w:pStyle w:val="22"/>
              <w:rPr/>
            </w:pPr>
            <w:r>
              <w:rPr>
                <w:b w:val="false"/>
                <w:bCs/>
                <w:caps/>
                <w:sz w:val="22"/>
                <w:szCs w:val="22"/>
              </w:rPr>
              <w:t>ИНСТРУМЕНТОВ</w:t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</w:r>
          </w:p>
        </w:tc>
        <w:tc>
          <w:tcPr>
            <w:tcW w:w="779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, сольвен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2"/>
                <w:szCs w:val="22"/>
              </w:rPr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МЕРЫ </w:t>
            </w:r>
          </w:p>
          <w:p>
            <w:pPr>
              <w:pStyle w:val="22"/>
              <w:rPr/>
            </w:pPr>
            <w:r>
              <w:rPr>
                <w:b w:val="false"/>
                <w:bCs/>
                <w:caps/>
                <w:sz w:val="22"/>
                <w:szCs w:val="22"/>
              </w:rPr>
              <w:t>ПРЕДОСТОРОЖНОСТИ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-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 xml:space="preserve">Транспортировка </w:t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и хранение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 при температуре от минус 40°С до 40°С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ДОКУМЕНТ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даты изготовлен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0.30.12-151-54651722-2020</w:t>
            </w:r>
          </w:p>
        </w:tc>
      </w:tr>
    </w:tbl>
    <w:p>
      <w:pPr>
        <w:pStyle w:val="22"/>
        <w:tabs>
          <w:tab w:val="clear" w:pos="708"/>
          <w:tab w:val="left" w:pos="2790" w:leader="none"/>
        </w:tabs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6:00Z</dcterms:created>
  <dc:creator>Домашний</dc:creator>
  <dc:description/>
  <cp:keywords/>
  <dc:language>en-US</dc:language>
  <cp:lastModifiedBy>Администратор</cp:lastModifiedBy>
  <dcterms:modified xsi:type="dcterms:W3CDTF">2021-03-29T12:02:00Z</dcterms:modified>
  <cp:revision>56</cp:revision>
  <dc:subject/>
  <dc:title/>
</cp:coreProperties>
</file>