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vertAlign w:val="superscript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RIT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Краска дорожная АК-511Б</w:t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Cs w:val="24"/>
        </w:rPr>
      </w:pPr>
      <w:r>
        <w:rPr>
          <w:rFonts w:cs="Arial" w:ascii="Arial" w:hAnsi="Arial"/>
          <w:b w:val="false"/>
          <w:bCs/>
          <w:caps/>
          <w:szCs w:val="24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Cs w:val="24"/>
        </w:rPr>
      </w:pPr>
      <w:r>
        <w:rPr>
          <w:rFonts w:cs="Arial" w:ascii="Arial" w:hAnsi="Arial"/>
          <w:b w:val="false"/>
          <w:bCs/>
          <w:caps/>
          <w:szCs w:val="24"/>
        </w:rPr>
      </w:r>
    </w:p>
    <w:tbl>
      <w:tblPr>
        <w:tblW w:w="11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721"/>
        <w:gridCol w:w="93"/>
        <w:gridCol w:w="8218"/>
        <w:gridCol w:w="522"/>
        <w:gridCol w:w="141"/>
      </w:tblGrid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назначение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назначена для нанесения дорожной разметки на автомобильных дорогах и улицах с асфальто-бетонным покрытием в условиях эксплуатации У, УХЛ, ОМ.</w:t>
            </w:r>
          </w:p>
          <w:p>
            <w:pPr>
              <w:pStyle w:val="Subtitl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3"/>
              <w:spacing w:before="0" w:after="0"/>
              <w:ind w:left="0" w:hanging="0"/>
              <w:jc w:val="both"/>
              <w:rPr>
                <w:rFonts w:ascii="Bookman Old Style" w:hAnsi="Bookman Old Style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способ применения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еред покраской поверхность просушивают, очищают от песка, грязи, пятен жира и масла. Наносится краска специализированным оборудованием – безвоздушным распылителем, возможно нанесение ручным распылением, валиком и кистью при температуре воздуха 5-35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Arial" w:ascii="Arial" w:hAnsi="Arial"/>
                <w:szCs w:val="24"/>
              </w:rPr>
              <w:t>С, при влажности воздуха меньше 85%. Перед применением краску тщательно перемешать, при необходимости разбавить растворителем (Р-4, Р-4А, Р-5, Р-5А, ацетоном, толуолом). Для повышения характеристик отражения света сразу после нанесения краски сверху добавляют светоотражающие гранулы из расчета 400г/м2 покрытия.</w:t>
            </w:r>
          </w:p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Расход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тический расход краски зависит от техники и способа нанесения, ровности покрытия и вязкости консистенции и составляет 400-450 г/м2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технические характеристики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24"/>
                <w:lang w:val="en-US"/>
              </w:rPr>
            </w:r>
          </w:p>
        </w:tc>
        <w:tc>
          <w:tcPr>
            <w:tcW w:w="8740" w:type="dxa"/>
            <w:gridSpan w:val="2"/>
            <w:tcBorders/>
            <w:vAlign w:val="center"/>
          </w:tcPr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  <w:gridCol w:w="2575"/>
            </w:tblGrid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орма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Коэффициент яркости высушенной пленки, % Белый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Более 80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Коэффициент яркости высушенной пленки, % Желтый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0-59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лотность краски, г/см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Более 1,6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Условная вязкость краски, с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0-200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Степень перетира краски не более, мкм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ассовая доля нелетучих веществ, %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Более 80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ремя высыхания краски до степени 3, мин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5-30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Стойкость пленки к статическому воздействию 3%-ного водного раствора хлорида натрия при температуре (0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2)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cs="Arial" w:ascii="Arial" w:hAnsi="Arial"/>
                      <w:szCs w:val="24"/>
                    </w:rPr>
                    <w:t>С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е менее 48ч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Стойкость пленки к статическому воздействию насыщенного водного раствора хлорида натрия при температуре (0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2)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cs="Arial" w:ascii="Arial" w:hAnsi="Arial"/>
                      <w:szCs w:val="24"/>
                    </w:rPr>
                    <w:t>С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е менее 48ч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Стойкость пленки к статическому воздействию воды при температуре (20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cs="Arial" w:ascii="Arial" w:hAnsi="Arial"/>
                      <w:szCs w:val="24"/>
                    </w:rPr>
                    <w:t>С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е менее 48ч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Стойкость пленки к статическому воздействию 10%-ного водного раствора щелочи гидроксида натрия при температуре (20</w:t>
                  </w:r>
                  <w:r>
                    <w:rPr>
                      <w:rFonts w:cs="Arial" w:ascii="Arial" w:hAnsi="Arial"/>
                      <w:szCs w:val="24"/>
                      <w:u w:val="single"/>
                    </w:rPr>
                    <w:t>+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)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cs="Arial" w:ascii="Arial" w:hAnsi="Arial"/>
                      <w:szCs w:val="24"/>
                    </w:rPr>
                    <w:t>С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е менее 48ч</w:t>
                  </w:r>
                </w:p>
              </w:tc>
            </w:tr>
            <w:tr>
              <w:trPr/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Адгезия высохшей пленки краски к стеклу, баллов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меры предосторожности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 использовать вблизи открытого огня и легковоспламеняющихся веществ. Для работы должны применяться средства индивидуальной защиты органов дыхания, глаз, рук и защитные костюмы. При попадании на кожу обильно промыть участок чистой водой. </w:t>
            </w:r>
          </w:p>
          <w:p>
            <w:pPr>
              <w:pStyle w:val="TextBody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состав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риловый сополимер, пигменты, наполнители, модифицирующие добавки, растворитель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2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срок хранения</w:t>
            </w:r>
          </w:p>
        </w:tc>
        <w:tc>
          <w:tcPr>
            <w:tcW w:w="874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рантийный срок хранения – 6 месяцев.</w:t>
            </w:r>
          </w:p>
          <w:p>
            <w:pPr>
              <w:pStyle w:val="2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24"/>
              </w:rPr>
            </w:r>
          </w:p>
        </w:tc>
      </w:tr>
      <w:tr>
        <w:trPr/>
        <w:tc>
          <w:tcPr>
            <w:tcW w:w="299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311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2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5-12T09:42:00Z</dcterms:modified>
  <cp:revision>58</cp:revision>
  <dc:subject/>
  <dc:title/>
</cp:coreProperties>
</file>