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  <w:lang w:eastAsia="ru-RU"/>
              </w:rPr>
              <w:t>™</w:t>
            </w:r>
            <w:r>
              <w:rPr>
                <w:rFonts w:cs="Arial-BoldMT" w:ascii="Arial-BoldMT" w:hAnsi="Arial-BoldMT"/>
                <w:b/>
                <w:bCs/>
                <w:sz w:val="28"/>
                <w:szCs w:val="28"/>
                <w:lang w:eastAsia="ru-RU"/>
              </w:rPr>
              <w:t>ЭММИК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аска водно-дисперсионная фасадна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268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Стирол-акриловая дисперсия, пигменты, наполнители, вода, функциональные добавки.</w:t>
            </w:r>
          </w:p>
          <w:p>
            <w:pPr>
              <w:pStyle w:val="Subtitle"/>
              <w:jc w:val="both"/>
              <w:rPr>
                <w:rFonts w:ascii="Arial" w:hAnsi="Arial" w:eastAsia="ArialMT;MS Mincho" w:cs="Arial"/>
                <w:color w:val="FF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 xml:space="preserve">Для наружных и внутренних работ по кирпичным, бетонным, оштукатуренным, гипсокартонным, асбестоцементным и другим пористым поверхностям, в т.ч. для помещений с повышенной влажностью воздух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rPr>
                <w:rFonts w:ascii="Arial" w:hAnsi="Arial" w:eastAsia="ArialMT;MS Mincho" w:cs="Arial"/>
                <w:sz w:val="20"/>
              </w:rPr>
            </w:pPr>
            <w:r>
              <w:rPr>
                <w:rFonts w:eastAsia="ArialMT;MS Mincho" w:cs="Arial" w:ascii="Arial" w:hAnsi="Arial"/>
                <w:sz w:val="20"/>
              </w:rPr>
              <w:t xml:space="preserve">Экологически безопасная. Цвет белый. Хорошо колеруется. Образует ровное матовое паропроницаемое покрытие стойкое к мокрому истиранию. Покрытие можно мыть с применением бытовых моющих средств. </w:t>
            </w:r>
          </w:p>
          <w:p>
            <w:pPr>
              <w:pStyle w:val="TextBody"/>
              <w:rPr>
                <w:rFonts w:ascii="Arial" w:hAnsi="Arial" w:eastAsia="ArialMT;MS Mincho" w:cs="Arial"/>
                <w:color w:val="FF0000"/>
                <w:sz w:val="20"/>
              </w:rPr>
            </w:pPr>
            <w:r>
              <w:rPr>
                <w:rFonts w:eastAsia="ArialMT;MS Mincho"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ArialMT;MS Mincho"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eastAsia="ArialMT;MS Mincho" w:cs="Arial" w:ascii="Arial" w:hAnsi="Arial"/>
                <w:sz w:val="20"/>
                <w:szCs w:val="20"/>
              </w:rPr>
              <w:t>0,5)</w:t>
            </w: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 xml:space="preserve"> ºС, с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Массовая доля нелетучих вещест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55-6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Степень перетира, мкм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Время высыхания до степени, при температуре (20</w:t>
            </w:r>
            <w:r>
              <w:rPr>
                <w:rFonts w:eastAsia="ArialMT;MS Mincho"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eastAsia="ArialMT;MS Mincho" w:cs="Arial" w:ascii="Arial" w:hAnsi="Arial"/>
                <w:sz w:val="20"/>
                <w:szCs w:val="20"/>
              </w:rPr>
              <w:t>2)</w:t>
            </w: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 xml:space="preserve"> ºС, ч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eastAsia="ArialMT;MS Mincho" w:cs="Arial" w:ascii="Arial" w:hAnsi="Arial"/>
                <w:sz w:val="20"/>
                <w:szCs w:val="20"/>
              </w:rPr>
              <w:t>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Укрывистость высушенного покрытия, г/м2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Стойкость покрытия к статическому воздействию воды при температуре (20</w:t>
            </w:r>
            <w:r>
              <w:rPr>
                <w:rFonts w:eastAsia="ArialMT;MS Mincho"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eastAsia="ArialMT;MS Mincho" w:cs="Arial" w:ascii="Arial" w:hAnsi="Arial"/>
                <w:sz w:val="20"/>
                <w:szCs w:val="20"/>
              </w:rPr>
              <w:t>2)</w:t>
            </w: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 xml:space="preserve"> ºС, ч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Смываемость, г/м2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Морозостойкость, циклы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Стойкость к мокрому истиранию (</w:t>
            </w:r>
            <w:r>
              <w:rPr>
                <w:rFonts w:eastAsia="ArialMT;MS Mincho"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 1199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Класс 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MS Mincho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MT;MS Mincho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eastAsia="ArialMT;MS Mincho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b/>
                <w:i/>
                <w:caps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Поверхность должна быть сухой, чистой, не «мелящей», без признаков грибковых поражений. Старые отслаивающиеся покрытия удалить. Трещины и неровности поверхности зашпатлевать, зашлифовать, пыль от шлифовки удалить. Для выравнивания впитывающей способности и улучшения адгезии, перед нанесением материала, всю поверхность рекомендуется обработать «Грунтовкой строительной Эммикс».</w:t>
            </w:r>
          </w:p>
          <w:p>
            <w:pPr>
              <w:pStyle w:val="Subtitle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ГОТОВКА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РАСКИ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Перед применением краску тщательно перемешать, при необходимости разбавить водой, но не более 10% от объема.  Для колеровки можно использовать колерные пасты «</w:t>
            </w:r>
            <w:r>
              <w:rPr>
                <w:rFonts w:eastAsia="ArialMT;MS Mincho" w:cs="Arial" w:ascii="Arial" w:hAnsi="Arial"/>
                <w:sz w:val="20"/>
                <w:szCs w:val="20"/>
                <w:lang w:val="en-US" w:eastAsia="ru-RU"/>
              </w:rPr>
              <w:t>Color Jazz</w:t>
            </w: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»</w:t>
            </w:r>
          </w:p>
          <w:p>
            <w:pPr>
              <w:pStyle w:val="Subtitle"/>
              <w:jc w:val="both"/>
              <w:rPr>
                <w:rFonts w:ascii="Arial" w:hAnsi="Arial" w:eastAsia="ArialMT;MS Mincho" w:cs="Arial"/>
                <w:spacing w:val="-10"/>
                <w:sz w:val="20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Краску можно наносить при температуре от +5 до +35 ºС и относительной влажности воздуха не более 8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Кисть, валик, краскораспыли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высыхан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eastAsia="ArialMT;MS Mincho" w:cs="Arial"/>
                <w:sz w:val="20"/>
              </w:rPr>
            </w:pPr>
            <w:r>
              <w:rPr>
                <w:rFonts w:eastAsia="ArialMT;MS Mincho" w:cs="Arial" w:ascii="Arial" w:hAnsi="Arial"/>
                <w:sz w:val="20"/>
              </w:rPr>
              <w:t>Однослойное покрытие – 1ч при температуре 18-22 ºС и относительно влажности воздуха не более 80%.</w:t>
            </w:r>
          </w:p>
          <w:p>
            <w:pPr>
              <w:pStyle w:val="Subtitle"/>
              <w:jc w:val="both"/>
              <w:rPr>
                <w:rFonts w:ascii="Arial" w:hAnsi="Arial" w:eastAsia="ArialMT;MS Mincho" w:cs="Arial"/>
                <w:spacing w:val="-10"/>
                <w:sz w:val="20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Краску наносят в 2 сло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MT;MS Mincho" w:cs="Arial" w:ascii="Arial" w:hAnsi="Arial"/>
                <w:sz w:val="20"/>
              </w:rPr>
              <w:t>200-250 г/м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eastAsia="ArialMT;MS Mincho" w:cs="Arial" w:ascii="Arial" w:hAnsi="Arial"/>
                <w:sz w:val="20"/>
              </w:rPr>
              <w:t>Теплая вода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Не токсична, пожаровзрывобезопасна! При попадании в глаза, рот и на кожные покровы промыть водой. 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В плотно закрытой таре при температуре выше 0 ºС, в недоступном для детей месте! Допускается транспортирование и хранение при температуре до -30 ºС, но не более месяца (5 циклов замораживания-оттаивания), размораживать при комнатной температуре (около +20 º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ArialMT;MS Mincho" w:cs="Arial"/>
                <w:spacing w:val="-1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12 месяцев с даты изготовления.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CCCC99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СТО 54651722-001-2007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655" w:type="dxa"/>
            <w:gridSpan w:val="2"/>
            <w:tcBorders>
              <w:left w:val="single" w:sz="4" w:space="0" w:color="CCCC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Свидетельство о госрегистрации № RU.31.БО.12.008.Е.000196.12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Сертификат соответствия требованиям пожарной безопасности №</w:t>
            </w:r>
            <w:r>
              <w:rPr>
                <w:rFonts w:eastAsia="ArialMT;MS Mincho" w:cs="Arial" w:ascii="Arial" w:hAnsi="Arial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ArialMT;MS Mincho" w:cs="Arial" w:ascii="Arial" w:hAnsi="Arial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.ПБ05.В.02905.</w:t>
            </w:r>
          </w:p>
          <w:p>
            <w:pPr>
              <w:pStyle w:val="TextBodyIndent"/>
              <w:ind w:right="-119" w:hanging="1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MT;MS Mincho" w:cs="Arial" w:ascii="Arial" w:hAnsi="Arial"/>
                <w:sz w:val="20"/>
              </w:rPr>
              <w:t>Аналитический паспорт качества (выдается на каждую партию продукции)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right w:val="single" w:sz="4" w:space="0" w:color="CCCC99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CCCC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3"/>
            <w:tcBorders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и неправильном применении материала производитель не гарантирует качество и сроки службы покрытия. Все указанные свойства покрытия получены при нанесении методом пневматического распыления.  Технические данные на 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5-17T13:05:00Z</dcterms:modified>
  <cp:revision>75</cp:revision>
  <dc:subject/>
  <dc:title/>
</cp:coreProperties>
</file>