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™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 xml:space="preserve">Грунт-эмаль экспресс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i w:val="false"/>
                <w:caps/>
                <w:sz w:val="28"/>
                <w:szCs w:val="28"/>
              </w:rPr>
              <w:t>2 в 1 – антикоррозионная грунтовка, защитно-декоративная эмаль</w:t>
            </w:r>
            <w:r>
              <w:rPr>
                <w:rFonts w:cs="Arial" w:ascii="Arial" w:hAnsi="Arial"/>
                <w:i w:val="false"/>
                <w:caps/>
                <w:sz w:val="20"/>
              </w:rPr>
              <w:t xml:space="preserve"> </w:t>
            </w:r>
          </w:p>
        </w:tc>
      </w:tr>
    </w:tbl>
    <w:p>
      <w:pPr>
        <w:pStyle w:val="22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tbl>
      <w:tblPr>
        <w:tblW w:w="13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276"/>
        <w:gridCol w:w="818"/>
        <w:gridCol w:w="876"/>
      </w:tblGrid>
      <w:tr>
        <w:trPr/>
        <w:tc>
          <w:tcPr>
            <w:tcW w:w="10565" w:type="dxa"/>
            <w:tcBorders/>
          </w:tcPr>
          <w:p>
            <w:pPr>
              <w:pStyle w:val="Subtitl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описание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455"/>
              <w:gridCol w:w="4320"/>
              <w:gridCol w:w="2125"/>
              <w:gridCol w:w="858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>Однокомпонентная грунт-эмаль на основе быстросохнущего  модифицированного алкидного лака, антикоррозионных пигментов и наполнителей  с добавлением органических растворителей  и  целевых добавок.</w:t>
                  </w:r>
                </w:p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7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591" w:type="dxa"/>
                  <w:tcBorders/>
                </w:tcPr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>назначение</w:t>
                  </w:r>
                </w:p>
              </w:tc>
              <w:tc>
                <w:tcPr>
                  <w:tcW w:w="7758" w:type="dxa"/>
                  <w:gridSpan w:val="4"/>
                  <w:tcBorders/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 xml:space="preserve">Для окраски металлических (в т.ч. алюминиевых) и деревянных поверхностей, эксплуатируемых в атмосферных условиях и внутри помещений типа А-В, для которых предусмотрен режим влажной дезинфекции. </w:t>
                  </w:r>
                </w:p>
                <w:p>
                  <w:pPr>
                    <w:pStyle w:val="Subtitl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 xml:space="preserve">Объекты 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>применения</w:t>
                  </w:r>
                </w:p>
              </w:tc>
              <w:tc>
                <w:tcPr>
                  <w:tcW w:w="7758" w:type="dxa"/>
                  <w:gridSpan w:val="4"/>
                  <w:tcBorders/>
                </w:tcPr>
                <w:p>
                  <w:pPr>
                    <w:pStyle w:val="32"/>
                    <w:spacing w:before="0" w:after="0"/>
                    <w:ind w:left="0" w:hanging="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крашивания металлических  частей  транспортных средств: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таллические поверхности кабин, детали оперения, внутренние поверхности кабин грузовых автомобилей, сельскохозяйственной и военной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техники; наружных поверхностей емкостей для дизельного топлива, индустриальных масел; гаражей, кованных металлических изделий. 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>своЙства</w:t>
                  </w:r>
                </w:p>
              </w:tc>
              <w:tc>
                <w:tcPr>
                  <w:tcW w:w="775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  <w:szCs w:val="24"/>
                    </w:rPr>
                    <w:t>Двухслойное покрытие грунт-эмали в умеренном (У1) и умеренно-холодном (УХЛ1)  климате  сохраняет защитные свойства в течение 5-7 лет.</w:t>
                  </w:r>
                  <w:r>
                    <w:rPr>
                      <w:szCs w:val="24"/>
                    </w:rPr>
                    <w:t xml:space="preserve"> Пленка грунт-эмали устойчива при температуре  окружающего воздуха от + 60 до – 60 ºС.</w:t>
                  </w:r>
                </w:p>
                <w:p>
                  <w:pPr>
                    <w:pStyle w:val="Heading7"/>
                    <w:spacing w:before="0" w:after="0"/>
                    <w:jc w:val="both"/>
                    <w:rPr/>
                  </w:pPr>
                  <w:r>
                    <w:rPr/>
                    <w:t xml:space="preserve">Грунт-эмаль имеет хорошие малярные свойства, не требует предварительного грунтования. Высокая скорость высыхания при естественной сушке дает возможность складирования изделий через 7-9 ч после их окрашивания. Покрытие надежно защищает металлические поверхности от коррозии, имеет хорошие адгезию,  сопротивляемость к удару, изгибу и другим механическим нагрузкам, устойчиво к действию технических масел, дизельного топлива, индустриальных масел, кратковременного воздействия пресной, морской воды и бензина.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TextBody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9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 xml:space="preserve">технические 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>характеристики</w:t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Цвет 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По каталогу </w:t>
                  </w:r>
                  <w:r>
                    <w:rPr>
                      <w:szCs w:val="24"/>
                      <w:lang w:val="en-US"/>
                    </w:rPr>
                    <w:t>RAL</w:t>
                  </w:r>
                </w:p>
              </w:tc>
            </w:tr>
            <w:tr>
              <w:trPr/>
              <w:tc>
                <w:tcPr>
                  <w:tcW w:w="259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>Массовая доля нелетучих веществ, %, не менее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 xml:space="preserve">Условная вязкость по вискозиметру ВЗ-246 с диаметром сопла 4мм при температуре (20±0,5)ºС, с, не менее 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епень разбавления до вязкости 20-2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вискозиметру ВЗ-246, %, не более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епень перетира, мкм, не более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>Эластичность пленки при изгибе, мм, не более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вердость покрытия по маятнику Кенига (А), отн. ед,, не менее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0,20 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гезия пленки, баллы, не более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рочность покрытия при ударе по прибору   У-2М, см, </w:t>
                  </w:r>
                </w:p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>не  менее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еск покрытия  по фотоэлектрическому блескомеру (угол измерения 45º), %, не мене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луглянцевые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луматовые 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-49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-36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>Стойкость покрытия при температуре (20±2)ºС к статическому воздествию, ч, не менее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- 3%-ного раствора </w:t>
                  </w:r>
                  <w:r>
                    <w:rPr>
                      <w:szCs w:val="24"/>
                      <w:lang w:val="en-US"/>
                    </w:rPr>
                    <w:t>NaCl</w:t>
                  </w:r>
                </w:p>
              </w:tc>
              <w:tc>
                <w:tcPr>
                  <w:tcW w:w="29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- </w:t>
                  </w:r>
                  <w:r>
                    <w:rPr>
                      <w:szCs w:val="24"/>
                    </w:rPr>
                    <w:t xml:space="preserve">воды </w:t>
                  </w:r>
                </w:p>
              </w:tc>
              <w:tc>
                <w:tcPr>
                  <w:tcW w:w="29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- индустриального масла</w:t>
                  </w:r>
                </w:p>
              </w:tc>
              <w:tc>
                <w:tcPr>
                  <w:tcW w:w="29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0</w:t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47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 дизельного топлива</w:t>
                  </w:r>
                </w:p>
              </w:tc>
              <w:tc>
                <w:tcPr>
                  <w:tcW w:w="29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91" w:type="dxa"/>
                  <w:tcBorders/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 xml:space="preserve">подготовка 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>поверхности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</w:tc>
              <w:tc>
                <w:tcPr>
                  <w:tcW w:w="7758" w:type="dxa"/>
                  <w:gridSpan w:val="4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Поверхности должны быть очищены от продуктов коррозии,  окалины, сварочных брызг, жировых и др. видов загрязнений по ГОСТ 9.402. При нанесении материала на ранее окрашенные поверхности рекомендуется провести пробное окрашивание для  контроля качества совместимости материалов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 xml:space="preserve">Поверхности деревянных деталей должны быть очищены от наплывов клея, смолы, стружки,  грибка, плесени и др. загрязнений, зашлифовано и очищено от пыли, соответствовать требованиям ГОСТ 2140 и  ГОСТ 15155. Влажность древесины не должна превышать 15%. 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 xml:space="preserve">ПОДГОТОВКА  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 xml:space="preserve">грунт-эмали 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>к нанесению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</w:tc>
              <w:tc>
                <w:tcPr>
                  <w:tcW w:w="7758" w:type="dxa"/>
                  <w:gridSpan w:val="4"/>
                  <w:tcBorders/>
                </w:tcPr>
                <w:p>
                  <w:pPr>
                    <w:pStyle w:val="Subtitle"/>
                    <w:snapToGrid w:val="false"/>
                    <w:jc w:val="both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 xml:space="preserve">Обеспечить температуру грунт-эмали  15-25ºС, тщательно перемешать, при необходимости разбавить до рабочей вязкости 20-25 с по вискозиметру ВЗ-4 ксилолом, сольвентом или их смесью в соотношению 1:1. 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>условия нанесения</w:t>
                  </w:r>
                </w:p>
              </w:tc>
              <w:tc>
                <w:tcPr>
                  <w:tcW w:w="7758" w:type="dxa"/>
                  <w:gridSpan w:val="4"/>
                  <w:tcBorders/>
                </w:tcPr>
                <w:p>
                  <w:pPr>
                    <w:pStyle w:val="Subtitle"/>
                    <w:snapToGrid w:val="false"/>
                    <w:jc w:val="both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Температура воздуха не ниже +10ºС.  Относительная  влажность воздуха не выше 80%.  </w:t>
                  </w:r>
                  <w:r>
                    <w:rPr>
                      <w:bCs/>
                      <w:szCs w:val="24"/>
                    </w:rPr>
                    <w:t>Для исключения конденсации влаги  температура поверхности должна быть выше точки росы не менее, чем на 3ºС. Нельзя наносить покрытие при неблагоприятных погодных условиях. При нанесении в закрытых помещениях для улучшения испарения и удаления растворителей необходимо обеспечить эффективную приточно-вытяжную вентиляцию.</w:t>
                  </w:r>
                </w:p>
                <w:p>
                  <w:pPr>
                    <w:pStyle w:val="Subtitl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gridSpan w:val="2"/>
                  <w:tcBorders/>
                </w:tcPr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 xml:space="preserve">способ 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>нанесения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</w:tc>
              <w:tc>
                <w:tcPr>
                  <w:tcW w:w="6445" w:type="dxa"/>
                  <w:gridSpan w:val="2"/>
                  <w:tcBorders/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>Пневматическое, безвоздушное или электростатическое распыление, кисть, валик.</w:t>
                  </w:r>
                </w:p>
              </w:tc>
              <w:tc>
                <w:tcPr>
                  <w:tcW w:w="8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gridSpan w:val="2"/>
                  <w:tcBorders/>
                </w:tcPr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 xml:space="preserve">технологические 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>параметры нанесения</w:t>
                  </w:r>
                </w:p>
              </w:tc>
              <w:tc>
                <w:tcPr>
                  <w:tcW w:w="6445" w:type="dxa"/>
                  <w:gridSpan w:val="2"/>
                  <w:tcBorders/>
                </w:tcPr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невматическое распыление:</w:t>
                  </w:r>
                </w:p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 xml:space="preserve">давление воздуха -  3,5-4 атм.; диаметр сопла – 1,6-1,8 мм; рабочая  вязкость ЛКМ по вискозиметру ВЗ-4 - 20-25 </w:t>
                  </w:r>
                  <w:r>
                    <w:rPr>
                      <w:szCs w:val="24"/>
                      <w:lang w:val="en-US"/>
                    </w:rPr>
                    <w:t>c</w:t>
                  </w:r>
                  <w:r>
                    <w:rPr>
                      <w:szCs w:val="24"/>
                    </w:rPr>
                    <w:t>; растворитель сольвент, ксилол или их смесь в соотношении 1:1.</w:t>
                  </w:r>
                </w:p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22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4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10565" w:type="dxa"/>
            <w:tcBorders/>
          </w:tcPr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6445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Subtitle"/>
                    <w:snapToGrid w:val="fals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Subtitle"/>
                    <w:snapToGrid w:val="false"/>
                    <w:jc w:val="both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Subtitle"/>
                    <w:snapToGrid w:val="false"/>
                    <w:jc w:val="both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>время высыхания  (при нанесении пневматическим распылением)</w:t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ное высыхание однослойного покрытия:</w:t>
                  </w:r>
                </w:p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-    при  (20±2)ºС - 5 час; при (80±2)ºС - 20 мин. </w:t>
                  </w:r>
                </w:p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 xml:space="preserve">Полное  высыхание двухслойного покрытия, нанесенного методом </w:t>
                  </w:r>
                  <w:r>
                    <w:rPr>
                      <w:bCs/>
                      <w:szCs w:val="24"/>
                    </w:rPr>
                    <w:t>«мокрый по мокрому» с выдержкой между слоями 5-10 минут:</w:t>
                  </w:r>
                </w:p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 xml:space="preserve">-    при температуре (20±2)°С – 10 часов; при (80±2)ºС - 40 мин.   </w:t>
                  </w:r>
                </w:p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>2-х слойное покрытие набирает твердость, при которой возможна транспортировка изделий, после  сушки   при температуре (20±2)°С через 24 часа; после сушки  при (80±2)ºС – через 3 часа; окончательную твердость - через 5 суток.</w:t>
                  </w:r>
                </w:p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 xml:space="preserve">Механизм 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>отверждения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>Физическое высыхание происходит за счет испарения растворителя и окислительной полимеризации пленкообразователя  кислородом воздуха, ускоренной добавлением сиккатива.</w:t>
                  </w:r>
                </w:p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 xml:space="preserve">Рекомендуемое количество слоев 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 xml:space="preserve">Грунт-эмаль наносят в 2 слоя.  При нанесении двухслойного покрытия грунт-эмали распылением рекомендуется использовать метод </w:t>
                  </w:r>
                  <w:r>
                    <w:rPr>
                      <w:bCs/>
                      <w:szCs w:val="24"/>
                    </w:rPr>
                    <w:t>«мокрый по мокрому»</w:t>
                  </w:r>
                  <w:r>
                    <w:rPr>
                      <w:szCs w:val="24"/>
                    </w:rPr>
                    <w:t xml:space="preserve"> с межслойной выдержкой 5-10 мин при температуре (20±2)°С. 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>Рекомендуемая толщина покрытия (сухой пленки)</w:t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 xml:space="preserve">Однослойного покрытия при естественной и горячей сушке -18-23 мкм; двухслойного - при нанесении методом «мокрый по мокрому» -15-20 мкм (первого слоя).и 20-25 мкм – второго слоя. 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>теоретический расход</w:t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>60-120 г/м</w:t>
                  </w:r>
                  <w:r>
                    <w:rPr>
                      <w:szCs w:val="24"/>
                      <w:vertAlign w:val="superscript"/>
                    </w:rPr>
                    <w:t xml:space="preserve">2 </w:t>
                  </w:r>
                  <w:r>
                    <w:rPr>
                      <w:szCs w:val="24"/>
                    </w:rPr>
                    <w:t>в зависимости от цвета.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 xml:space="preserve">ПРАКТИческий 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>расход</w:t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Subtitle"/>
                    <w:snapToGrid w:val="false"/>
                    <w:jc w:val="both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Subtitle"/>
                    <w:jc w:val="both"/>
                    <w:rPr/>
                  </w:pPr>
                  <w:r>
                    <w:rPr>
                      <w:szCs w:val="24"/>
                    </w:rPr>
                    <w:t xml:space="preserve">Практический расход зависит от условий, метода нанесения, физико-химических показателей ЛКМ, конструкции, размера и шероховатости окрашиваемого изделия, уровня организации производства и устанавливается расчетным или опытным путем.  </w:t>
                  </w:r>
                </w:p>
              </w:tc>
            </w:tr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Subtitl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left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  <w:t xml:space="preserve">очистка 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b/>
                      <w:caps/>
                      <w:szCs w:val="24"/>
                    </w:rPr>
                    <w:t>инструментов</w:t>
                  </w:r>
                </w:p>
              </w:tc>
              <w:tc>
                <w:tcPr>
                  <w:tcW w:w="6445" w:type="dxa"/>
                  <w:tcBorders/>
                </w:tcPr>
                <w:p>
                  <w:pPr>
                    <w:pStyle w:val="Subtitle"/>
                    <w:snapToGrid w:val="false"/>
                    <w:jc w:val="both"/>
                    <w:rPr>
                      <w:b/>
                      <w:b/>
                      <w:caps/>
                      <w:szCs w:val="24"/>
                    </w:rPr>
                  </w:pPr>
                  <w:r>
                    <w:rPr>
                      <w:b/>
                      <w:caps/>
                      <w:szCs w:val="24"/>
                    </w:rPr>
                  </w:r>
                </w:p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Subtitl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ольвент, ксилол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6" w:type="dxa"/>
                  <w:tcBorders/>
                </w:tcPr>
                <w:p>
                  <w:pPr>
                    <w:pStyle w:val="22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i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22"/>
                    <w:rPr>
                      <w:bCs/>
                      <w:caps/>
                      <w:szCs w:val="24"/>
                    </w:rPr>
                  </w:pPr>
                  <w:r>
                    <w:rPr>
                      <w:bCs/>
                      <w:caps/>
                      <w:szCs w:val="24"/>
                    </w:rPr>
                    <w:t>МЕРЫ</w:t>
                  </w:r>
                </w:p>
                <w:p>
                  <w:pPr>
                    <w:pStyle w:val="22"/>
                    <w:rPr/>
                  </w:pPr>
                  <w:r>
                    <w:rPr>
                      <w:bCs/>
                      <w:caps/>
                      <w:szCs w:val="24"/>
                    </w:rPr>
                    <w:t>ПРЕДОСТОРОЖНОСТИ</w:t>
                  </w:r>
                </w:p>
              </w:tc>
              <w:tc>
                <w:tcPr>
                  <w:tcW w:w="644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bCs/>
                      <w:caps/>
                      <w:szCs w:val="24"/>
                    </w:rPr>
                  </w:pPr>
                  <w:r>
                    <w:rPr>
                      <w:bCs/>
                      <w:caps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 xml:space="preserve">Грунт-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bCs/>
                    </w:rPr>
      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6" w:type="dxa"/>
                  <w:tcBorders/>
                </w:tcPr>
                <w:p>
                  <w:pPr>
                    <w:pStyle w:val="22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22"/>
                    <w:rPr>
                      <w:bCs/>
                      <w:caps/>
                      <w:szCs w:val="24"/>
                    </w:rPr>
                  </w:pPr>
                  <w:r>
                    <w:rPr>
                      <w:bCs/>
                      <w:caps/>
                      <w:szCs w:val="24"/>
                    </w:rPr>
                    <w:t xml:space="preserve">Транспортировка </w:t>
                  </w:r>
                </w:p>
                <w:p>
                  <w:pPr>
                    <w:pStyle w:val="22"/>
                    <w:rPr>
                      <w:bCs/>
                      <w:caps/>
                      <w:szCs w:val="24"/>
                    </w:rPr>
                  </w:pPr>
                  <w:r>
                    <w:rPr>
                      <w:bCs/>
                      <w:caps/>
                      <w:szCs w:val="24"/>
                    </w:rPr>
                    <w:t>и     хранение</w:t>
                  </w:r>
                </w:p>
              </w:tc>
              <w:tc>
                <w:tcPr>
                  <w:tcW w:w="644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bCs/>
                      <w:caps/>
                      <w:szCs w:val="24"/>
                    </w:rPr>
                  </w:pPr>
                  <w:r>
                    <w:rPr>
                      <w:bCs/>
                      <w:caps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 xml:space="preserve">Транспортировать и хранить грунт-эмаль следует в плотно закрытой таре, исключив попадание прямых солнечных лучей и влаги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22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22"/>
                    <w:rPr>
                      <w:bCs/>
                      <w:caps/>
                      <w:szCs w:val="24"/>
                    </w:rPr>
                  </w:pPr>
                  <w:r>
                    <w:rPr>
                      <w:bCs/>
                      <w:caps/>
                      <w:szCs w:val="24"/>
                    </w:rPr>
                    <w:t>срок хранения</w:t>
                  </w:r>
                </w:p>
              </w:tc>
              <w:tc>
                <w:tcPr>
                  <w:tcW w:w="6445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bCs/>
                      <w:caps/>
                      <w:szCs w:val="24"/>
                    </w:rPr>
                  </w:pPr>
                  <w:r>
                    <w:rPr>
                      <w:bCs/>
                      <w:caps/>
                      <w:szCs w:val="24"/>
                    </w:rPr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24 месяца  с даты  изготовления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22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22"/>
                    <w:jc w:val="left"/>
                    <w:rPr>
                      <w:bCs/>
                      <w:caps/>
                      <w:szCs w:val="24"/>
                    </w:rPr>
                  </w:pPr>
                  <w:r>
                    <w:rPr>
                      <w:bCs/>
                      <w:caps/>
                      <w:szCs w:val="24"/>
                    </w:rPr>
                    <w:t>нормативный</w:t>
                  </w:r>
                </w:p>
                <w:p>
                  <w:pPr>
                    <w:pStyle w:val="22"/>
                    <w:rPr/>
                  </w:pPr>
                  <w:r>
                    <w:rPr>
                      <w:bCs/>
                      <w:caps/>
                      <w:szCs w:val="24"/>
                    </w:rPr>
                    <w:t>документ</w:t>
                  </w:r>
                </w:p>
              </w:tc>
              <w:tc>
                <w:tcPr>
                  <w:tcW w:w="6445" w:type="dxa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/>
                    <w:t>ТУ 2312-034-54651722-2002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9491" w:type="dxa"/>
                  <w:gridSpan w:val="2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ие характеристики  получены в результате лабораторных испытаний и практического опыта.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4"/>
                    </w:rPr>
                    <w:t>При неправильном применении материала производитель не гарантирует качество и сроки службы покрытия. Все указанные свойства покрытия получены при нанесении методом пневматического распыления.  Технические данные на  материал могут быть изменены без уведомления.</w:t>
                  </w:r>
                </w:p>
                <w:p>
                  <w:pPr>
                    <w:pStyle w:val="TextBodyIndent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23"/>
              <w:spacing w:before="0" w:after="0"/>
              <w:ind w:left="0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Cs/>
                <w:caps/>
                <w:sz w:val="20"/>
                <w:szCs w:val="24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4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vMerge w:val="restart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4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65" w:type="dxa"/>
            <w:vMerge w:val="continue"/>
            <w:tcBorders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Cs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vMerge w:val="continue"/>
            <w:tcBorders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5-20T11:00:00Z</dcterms:modified>
  <cp:revision>54</cp:revision>
  <dc:subject/>
  <dc:title/>
</cp:coreProperties>
</file>