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ru-RU"/>
              </w:rPr>
              <w:t>ЭМАЛЬ КО-174 АТМОСФЕРОСТОЙКАЯ КРЕМНИЙОРГАНИЧЕСК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ОБЛАСТЬ ПРИМЕНЕНИЯ</w:t>
            </w:r>
          </w:p>
        </w:tc>
        <w:tc>
          <w:tcPr>
            <w:tcW w:w="7655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Предназначена для защитно-декоративной окраски фасадов зданий и сооружений, а также для антикоррозионной защиты металлических поверхностей, эксплуатируемых в условиях агрессивной среды и температур до 150оС. Эмаль КО-174 обладает стойкостью к УФ-лучам. Покрытие на их основе гидрофобно-, морозо- и влагостойко стойкое, сохраняет хорошую паро- и воздухопроницаемость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ПОДГОТОВКА ПОВЕРХНОСТ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Механическая очистка поверхности производится до степени St 3 или SA2 - SA2,5. В случае невозможности проведения пескоструйной обработки металла, допускается применение преобразователя ржавчины при эксплуатации покрытия при температуре до 100°С. Если после сушки на поверхности остаются пятна исходной непреобразованной ржавчины, эти места следует обработать составом повторно с последующей промывкой водой и осушением поверхности. После очистки поверхность обезжиривают ароматическими растворителями (толуол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чем 24 часа при работе внутри помещения. Поверхность перед окрашиванием должна быть сухой и чистой</w:t>
            </w:r>
            <w:r>
              <w:rPr>
                <w:rFonts w:eastAsia="ArialMT;MS Mincho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MT;MS Mincho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ПОДГОТОВКА МАТЕРИАЛА К НАНЕСЕНИЮ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rPr>
                <w:rFonts w:ascii="Arial" w:hAnsi="Arial" w:eastAsia="ArialMT;MS Mincho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Эмаль КО-174 перед применением тщательно перемешивается мешалкой до полного исчезновения осадка и однородности по всему объему, затем выдерживается в течение 10 минут до исчезновения пузырей. Рекомендуемая рабочая вязкость эмали перед нанесением должна быть при пневматическом распылении – 17-25 с, при нанесении кистью или валиком - 25-35 с. Вязкость эмали указана в сертификате качества на нее. Измерение вязкости производится вискозиметром ВЗ-246 с соплом диаметром 4 мм при температуре (20±2) ºС. При необходимости разбавления и доведения до рабочей вязкости используют ароматические растворители (толуол, о-ксилол, сольвент (130/150). Степень разбавления композиции до рабочей вязкости может достигать до 30 %. При перерывах в работе эмаль должна храниться в плотно закрытой таре, перед началом работы композицию необходимо перемешать и выдержать не менее 10 мин.</w:t>
            </w:r>
          </w:p>
          <w:p>
            <w:pPr>
              <w:pStyle w:val="TextBody"/>
              <w:rPr>
                <w:rFonts w:ascii="Arial" w:hAnsi="Arial" w:eastAsia="ArialMT;MS Mincho" w:cs="Arial"/>
                <w:color w:val="FF0000"/>
                <w:sz w:val="20"/>
              </w:rPr>
            </w:pPr>
            <w:r>
              <w:rPr>
                <w:rFonts w:eastAsia="ArialMT;MS Mincho" w:cs="Arial" w:ascii="Arial" w:hAnsi="Arial"/>
                <w:color w:val="FF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ПРОЦЕСС ОКРАШИВАНИЯ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0"/>
                <w:szCs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Нанесение эмали производится не менее чем в два слоя методами пневматического распыления, валиком, кистью. Окраска производится по сухой, обезжиренной поверхности при температуре окружающего воздуха и подложки от -30ºС до +40ºС и относительной влажности воздуха не более 80%.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0С выше точки росы. При пневматическом нанесении расстояние от сопла краскораспылителя до окрашиваемой поверхности должно составлять 200-300 мм, давление воздуха 1,5-2,5 кгс/см2, диаметр сопла 1,8-2,5 мм. Режимы нанесения уточняются в каждом конкретном случае в зависимости от условий работы и марки аппарата для нанесения. На сварные швы, торцевые кромки, труднодоступные места перед окрашиванием производится нанесение эмали в виде «полосового слоя» кистью. Металлические поверхности окрашиваются в 2-3 перекрестных слоя с промежуточной сушкой между слоями “до отлипа” 0,5-2,0 час в зависимости от температуры окружающего воздуха. При отрицательной температуре окружающего воздуха время выдержки увеличивается в 2-3 раза. Бетонные, асбоцементные, оштукатуренные, цементнопесчаные поверхности окрашиваются в три слоя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ВРЕМЯ ВЫСЫХАНИЯ</w:t>
            </w:r>
          </w:p>
        </w:tc>
        <w:tc>
          <w:tcPr>
            <w:tcW w:w="7655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Покрытие высыхает до степени 3 в зависимости от влажности и температуры воздуха в течение 2 часов, в дальнейшем идет полимеризация и отверждение покрытия. Время окончательной сушки покрытия при температуре (20±2) ºС - не менее 24 часов. Количество слоев покрытия определяется толщиной однослойного покрытия, получаемого в зависимости от метода нанесения, общей толщины покрытия и от условий полимеризации.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РАСХОД 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Теоретический расход эмали при нанесении покрытия толщиной 40 мкм составляет 130-150 г/м2. Теоретический расход эмали по бетону, асбоцементным, оштукатуренным, цементнопесчаным поверхностям при толщине покрытия 80 -100мкм составляет 450-550 г/м2 . Расход эмали зависит от характера окрашиваемой поверхности, от ее конфигурации и пористости, наличия навыков работы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hd w:fill="FFFFFF" w:val="clear"/>
              </w:rPr>
              <w:t>ТРЕБОВАНИЯ БЕЗОПАСНОСТИ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храна труда и техники безопасности осуществляется по техническим документам производителя работ с учетом свойств эмали. Токсичность и пожароопасность эмали обусловлена наличием в их составе ароматических растворителей (ксилола, сольвента). Растворители по степени воздействия на организм человека относятся к 3 классу опасности (ПДКрз– 150/50 мг/м3). При нанесении эмали на открытом воздухе необходимо следить, чтобы рабочая зона хорошо проветривалась. Работники, занятые нанесением краски, должны пользоваться резиновыми перчатками, газопылезащитными респираторами. Запрещается производить нанесение эмали в закрытых помещениях, ямах, колодцах без средств индивидуальной защиты. Для защиты органов дыхания использовать изолирующий шланговый противогаз. Эмали относятся к легковоспламеняющимся жидкостям в связи с наличием ароматических растворителей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 В случае загорания эмал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ХРАН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caps/>
                <w:color w:val="333333"/>
                <w:sz w:val="20"/>
                <w:shd w:fill="FFFFFF" w:val="clear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color w:val="333333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Эмали КО-174 хранят в плотно закрытой таре, предохраняют от действия тепла и прямых солнечных лучей при температуре от минус 300ºС до плюс 300ºС.</w:t>
            </w:r>
          </w:p>
          <w:p>
            <w:pPr>
              <w:pStyle w:val="Subtitle"/>
              <w:jc w:val="both"/>
              <w:rPr>
                <w:rFonts w:ascii="Arial" w:hAnsi="Arial" w:cs="Arial"/>
                <w:color w:val="333333"/>
                <w:spacing w:val="-1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pacing w:val="-10"/>
                <w:sz w:val="20"/>
                <w:shd w:fill="FFFFFF" w:val="clea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pacing w:val="-10"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2"/>
            <w:tcBorders/>
          </w:tcPr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и неправильном применении материала производитель не гарантирует качество и сроки службы покрытия. Технические данные на 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8-18T13:20:00Z</dcterms:modified>
  <cp:revision>60</cp:revision>
  <dc:subject/>
  <dc:title/>
</cp:coreProperties>
</file>