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</w:rPr>
        <w:t>™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lang w:val="en-US"/>
        </w:rPr>
        <w:t>Do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ar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краска водно-дисперсионная «ВД-БИО» </w:t>
      </w:r>
    </w:p>
    <w:p>
      <w:pPr>
        <w:pStyle w:val="Heading"/>
        <w:jc w:val="lef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24"/>
          <w:szCs w:val="24"/>
        </w:rPr>
        <w:t>ДЛЯ СТЕН МОЮЩАЯС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</w:rPr>
        <w:t xml:space="preserve">Продукт прошел испытания </w:t>
      </w:r>
      <w:r>
        <w:rPr>
          <w:rFonts w:cs="Arial" w:ascii="Arial" w:hAnsi="Arial"/>
        </w:rPr>
        <w:t xml:space="preserve">в Институте экологии человека и гигиены окружающей среды им. Сысина Академии Наук РФ и государственную регистрацию Федеральной службы по надзору в сфере защиты прав потребителей и благополучия челов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центрат наночастиц серебра изготовлен АНО «Институт нанотехнологий МФК» г.Москва по заказу ООО Завод «Краски КВИЛ».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57"/>
        <w:gridCol w:w="223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концентрат коллоидного раствора наноразмерных частиц серебр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иологически актив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краска, модифицированная наноразмерными частицами серебра, рекомендуется для внутренней окраски помещений медицинских учреждений, детских садов, школ, офисов, предприятий общественного питания, спортивно-оздоровительных комплексов, выставочных центров и др. мест массового посещения людей. Краску можно наносить на оштукатуренные, гипсокартонные, кирпичные, цементные, бетонные,  деревянные и ранее окрашенные поверхности, а также на обои под окраску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кологически чистый материал обладает высокой антимикробной  активностью по отношению к возбудителям различных инфекционных и вирусных заболеваний – гриппа, гепатита А, туберкулеза и др. наиболее распространенных инфекций; эффективно убивает  бактерии кишечной палочки, сальмонеллы, стафилококка; избавляет от частого повторения обработки помещений с применением вредных для здоровья хлорсодержащих дезинфицирующих средств. Покрытие сохраняет антимикробные свойства в течение длительного времени (более 1 года)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а отличается белизной, отличной укрывающей способностью, улучшенными малярными свойствами. Образует матовое паропроницаемое «дышащие» покрытие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кается влажная уборка с применением бытовых моющих и дезинфицирующих средств. Краску можно колеровать универсальными колерными пастами «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с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ссовая доля нелетучих веществ, 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62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 краски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перетира,  мкм,  не более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Укрывистость высушенной пленки, 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ч, 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, ч, не менее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Смываемость,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стойкость, циклы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крашиваемая п</w:t>
            </w:r>
            <w:r>
              <w:rPr>
                <w:rFonts w:cs="Arial" w:ascii="Arial" w:hAnsi="Arial"/>
              </w:rPr>
              <w:t xml:space="preserve">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. Для выравнивания впитывающей способности и улучшения адгезии, перед нанесением материала, всю поверхность рекомендуется загрунтовать «Грунтовкой глубокого проникновения </w:t>
            </w:r>
            <w:r>
              <w:rPr>
                <w:rFonts w:cs="Arial" w:ascii="Arial" w:hAnsi="Arial"/>
                <w:iCs/>
                <w:caps/>
              </w:rPr>
              <w:t>™«</w:t>
            </w:r>
            <w:r>
              <w:rPr>
                <w:rFonts w:cs="Arial" w:ascii="Arial" w:hAnsi="Arial"/>
                <w:iCs/>
                <w:caps/>
                <w:lang w:val="en-US"/>
              </w:rPr>
              <w:t>W</w:t>
            </w:r>
            <w:r>
              <w:rPr>
                <w:rFonts w:cs="Arial" w:ascii="Arial" w:hAnsi="Arial"/>
                <w:iCs/>
                <w:lang w:val="en-US"/>
              </w:rPr>
              <w:t>hit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line</w:t>
            </w:r>
            <w:r>
              <w:rPr>
                <w:rFonts w:cs="Arial" w:ascii="Arial" w:hAnsi="Arial"/>
                <w:iCs/>
              </w:rPr>
              <w:t>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КРАСКИ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3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5% от объема. </w:t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кружающего воздуха от +5 до +3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час при температуре 18-22 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1-2 слоя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целях эконом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краску, модифицированную наноразмерными частицами серебра,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жно использовать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олько в качестве финишного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оксична, пожаровзрывобезопасна!</w:t>
            </w:r>
            <w:r>
              <w:rPr>
                <w:rFonts w:cs="Arial" w:ascii="Arial" w:hAnsi="Arial"/>
              </w:rPr>
              <w:t xml:space="preserve"> При попадании в глаза, рот и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60"/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 месяца с даты  изготовления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6-022-49331636-2002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</w:rPr>
              <w:t>С</w:t>
            </w:r>
            <w:r>
              <w:rPr>
                <w:rFonts w:cs="Arial" w:ascii="Arial" w:hAnsi="Arial"/>
                <w:bCs/>
                <w:sz w:val="20"/>
              </w:rPr>
              <w:t xml:space="preserve">анитарно-эпидемиологическое заключение </w:t>
            </w:r>
            <w:r>
              <w:rPr>
                <w:rFonts w:cs="Arial" w:ascii="Arial" w:hAnsi="Arial"/>
                <w:bCs/>
                <w:spacing w:val="-20"/>
                <w:sz w:val="20"/>
              </w:rPr>
              <w:t xml:space="preserve">№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.БО.17.231.П.001189.07.08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идетельство о государственной регистрации №77.99.25.1.У.216.7.04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>Технические характеристики  получены в результате лабораторных испытаний и практического опыта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9-02T08:51:00Z</dcterms:modified>
  <cp:revision>62</cp:revision>
  <dc:subject/>
  <dc:title/>
</cp:coreProperties>
</file>